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klad pod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lečnost s ručením omezeným AB vkládá celý podnik do akciové společnosti CD na zvýšení základního kapitálu. Vkladatel vkládá veškeré složky majetku a závazků, firma byla oceněná znalcem 19 000, po odečtení převáděných závazků je částka pro zvýšení základního kapitálu v hodnotě 5 100, individuální přecenění společnosti nebylo provedeno, společnost CD přebírá účetní ocenění společnosti AB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vaha podniku CD, a.s. před vklad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í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kladní kapitá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830"/>
        <w:gridCol w:w="1029"/>
        <w:gridCol w:w="816"/>
        <w:gridCol w:w="2230"/>
        <w:gridCol w:w="215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vaha podniku AB, s.r.o. před vklad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rut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rek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t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ouhodobý majete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ní kapitá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N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kapitá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emk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ěžná akti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zí zdroj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ož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níz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městnanci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hledávk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erv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9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bZarovnatdobloku">
    <w:name w:val="Styl 14 b. Zarovnat do bloku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StylNadpis2Arial">
    <w:name w:val="Styl Nadpis 2 + Arial"/>
    <w:basedOn w:val="Heading2"/>
    <w:qFormat/>
    <w:pPr>
      <w:numPr>
        <w:ilvl w:val="0"/>
        <w:numId w:val="2"/>
      </w:numPr>
      <w:spacing w:before="240" w:after="120"/>
      <w:jc w:val="both"/>
    </w:pPr>
    <w:rPr>
      <w:rFonts w:cs="Times New Roman"/>
      <w:i w:val="false"/>
      <w:iCs w:val="false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44:00Z</dcterms:created>
  <dc:creator>hyblova</dc:creator>
  <dc:description/>
  <cp:keywords/>
  <dc:language>en-US</dc:language>
  <cp:lastModifiedBy>hyblova</cp:lastModifiedBy>
  <dcterms:modified xsi:type="dcterms:W3CDTF">2010-05-06T07:22:00Z</dcterms:modified>
  <cp:revision>4</cp:revision>
  <dc:subject/>
  <dc:title/>
</cp:coreProperties>
</file>