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702 – Konečný účet rozvažný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2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46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 4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 4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24 2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19 66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66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4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8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 408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 6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0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8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8 000</w:t>
            </w:r>
          </w:p>
        </w:tc>
      </w:tr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 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 5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 568</w:t>
            </w: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10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 0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8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4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4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 6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t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 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t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 139 8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2 zisk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 2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itulek"/>
        <w:rPr/>
      </w:pPr>
      <w:r>
        <w:br w:type="page"/>
      </w:r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Účetní závěrka</w:t>
      </w:r>
    </w:p>
    <w:p>
      <w:pPr>
        <w:pStyle w:val="Bnodstavec"/>
        <w:rPr/>
      </w:pPr>
      <w:r>
        <w:rPr/>
        <w:t xml:space="preserve">Na základě výsledků příkladu 44 sestavte rozvahu a výkaz zisku a ztráty v druhovém členění ve zjednodušeném rozsahu, výkaz o změnách ve vlastním kapitálu a cash flow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00"/>
        <w:gridCol w:w="1994"/>
        <w:gridCol w:w="1994"/>
        <w:gridCol w:w="896"/>
        <w:gridCol w:w="1083"/>
        <w:gridCol w:w="776"/>
      </w:tblGrid>
      <w:tr>
        <w:trPr/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zvaha k 31.12.2005 v tis. K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k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</w:tr>
      <w:tr>
        <w:trPr/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a celk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edávky za upsaný základní kapitá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ý maje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ý nehmotný maje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I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ý hmotný maje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II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ý finanční maje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žná akti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ob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I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ohledávk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II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ohledávk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V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ý finanční maje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I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é rozlišen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va celkem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kapitál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kapitál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I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fondy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II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ní fondy, nedělitelný fond, ostatní fondy ze zisku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V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hospodaření minulých let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hospodaření běžného účetního období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í zdroje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y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I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závazky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II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závazky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V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úvěry a výpomoci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é rozlišení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16"/>
        <w:gridCol w:w="57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kaz zisku a ztráty k 31.12.2005 v tis. K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a prodej zbož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vynaložené na prodané zbož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marž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ový spotřeb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daná hodnot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nákla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ě a poplat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dlouhodobého hmotného a nehmotného majetk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 prodeje dlouhodobého majetku a materiál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ůstatková cena prodaného dlouhodobého majetku a materiál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rezerv a opravných položek v provozní oblasti a komplexních nákladů příštích obdob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rovozní výnos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rovozní nákla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provozních výnos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provozních náklad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ní výsledek hospodařen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 prodeje cenných papírů a podíl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ané cenné papíry a podíl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. 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 z dlouhodobého finančního majetk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I. 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 z krátkodobého finančního majetk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z finančního majetk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 z přecenění cenných papírů a derivát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z přecenění cenných papírů a derivát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rezerv a opravných položek ve finanční oblast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ové úro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ové úro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finanční výnos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finanční nákla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finančních výnos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finančních náklad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výsledek hospodařen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za běžnou činno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 hospodaření za běžnou činno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řádné výnos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řádné nákla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z mimořádné činnost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mořádný výsledek hospodařen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podílu na výsledku hospodaření společníkům (+/-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 hospodaření za účetní období (+/-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 hospodaření před zdanění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bZarovnatdobloku">
    <w:name w:val="Styl 14 b. Zarovnat do bloku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StylNadpis2Arial">
    <w:name w:val="Styl Nadpis 2 + Arial"/>
    <w:basedOn w:val="Heading2"/>
    <w:qFormat/>
    <w:pPr>
      <w:numPr>
        <w:ilvl w:val="0"/>
        <w:numId w:val="2"/>
      </w:numPr>
      <w:spacing w:before="240" w:after="120"/>
      <w:jc w:val="both"/>
    </w:pPr>
    <w:rPr>
      <w:rFonts w:cs="Times New Roman"/>
      <w:i w:val="false"/>
      <w:iCs w:val="false"/>
      <w:sz w:val="20"/>
      <w:szCs w:val="24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Setdnseznam">
    <w:name w:val="Setříděný seznam"/>
    <w:basedOn w:val="Normal"/>
    <w:qFormat/>
    <w:pPr>
      <w:numPr>
        <w:ilvl w:val="0"/>
        <w:numId w:val="4"/>
      </w:numPr>
    </w:pPr>
    <w:rPr/>
  </w:style>
  <w:style w:type="paragraph" w:styleId="Nesetdnseznam">
    <w:name w:val="Nesetříděný seznam"/>
    <w:basedOn w:val="Normal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3:00Z</dcterms:created>
  <dc:creator>hyblova</dc:creator>
  <dc:description/>
  <cp:keywords/>
  <dc:language>en-US</dc:language>
  <cp:lastModifiedBy>hyblova</cp:lastModifiedBy>
  <dcterms:modified xsi:type="dcterms:W3CDTF">2010-03-22T14:19:00Z</dcterms:modified>
  <cp:revision>3</cp:revision>
  <dc:subject/>
  <dc:title>Příklad 44 – Uzavření účetních knih</dc:title>
</cp:coreProperties>
</file>