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3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3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3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3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3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3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646"/>
        <w:gridCol w:w="93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sné snížení hodnoty pohledávek o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nedodaného materiá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opravu DH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y odcizeny akcie k obchodová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hodnoty akcií (s podstatným vlivem, ekvivalencí) na 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ko v normě na zásobách materiál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platné da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časné snížení hodnoty pohledávek, manko v normě a rezervy na opravu DHM jsou daňově uznatelné polož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ka na finančním majetku jsou daňově neuznatelné polož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odpisy jsou 30 000, daňové 40 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a daně je 2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účtujte uzávěrkové oper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a zaúčtujte splatnou daň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a zaúčtujte disponibilní zi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účet 702 Konečný účet rozvažný a 710 Účet zisků a ztrá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rozvahu ve zjednodušeném rozsa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b/>
      <w:bCs/>
      <w:color w:val="1060B8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1060B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tdnseznam">
    <w:name w:val="Setříděný seznam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3:00Z</dcterms:created>
  <dc:creator>hyblova</dc:creator>
  <dc:description/>
  <cp:keywords/>
  <dc:language>en-US</dc:language>
  <cp:lastModifiedBy>hyblova</cp:lastModifiedBy>
  <cp:lastPrinted>2009-05-07T09:37:00Z</cp:lastPrinted>
  <dcterms:modified xsi:type="dcterms:W3CDTF">2010-02-17T11:33:00Z</dcterms:modified>
  <cp:revision>3</cp:revision>
  <dc:subject/>
  <dc:title>Účetní uzávěrka a závěrka</dc:title>
</cp:coreProperties>
</file>