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>Návrh smlouvy  o  spolupráci při poradenské a vzdělávací činnost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vřené podle ustanovení § 262 odst. 1 a § 269 odst. 2  zákona č. 513/1991 Sb., obchodní zákoník, ve znění pozdějších předpisů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 e z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objednatel</w:t>
      </w:r>
      <w:r>
        <w:rPr/>
        <w:t>:</w:t>
        <w:tab/>
        <w:t>Česká republika – Ministerstvo zemědělství</w:t>
      </w:r>
    </w:p>
    <w:p>
      <w:pPr>
        <w:pStyle w:val="Normal"/>
        <w:jc w:val="both"/>
        <w:rPr/>
      </w:pPr>
      <w:r>
        <w:rPr/>
        <w:tab/>
        <w:tab/>
        <w:t>se sídlem Těšnov 17, 117 05 Praha 1</w:t>
      </w:r>
    </w:p>
    <w:p>
      <w:pPr>
        <w:pStyle w:val="Normal"/>
        <w:ind w:left="1416" w:right="567" w:firstLine="24"/>
        <w:rPr>
          <w:bCs/>
        </w:rPr>
      </w:pPr>
      <w:r>
        <w:rPr>
          <w:bCs/>
        </w:rPr>
        <w:t>zastoupené Ing. Tomášem Krejzarem, Ph. D., ředitelem odboru koncepcí a ekonomiky lesního hospodářství</w:t>
      </w:r>
    </w:p>
    <w:p>
      <w:pPr>
        <w:pStyle w:val="Normal"/>
        <w:ind w:right="567" w:hanging="0"/>
        <w:rPr/>
      </w:pPr>
      <w:r>
        <w:rPr>
          <w:b/>
        </w:rPr>
        <w:tab/>
        <w:tab/>
      </w:r>
      <w:r>
        <w:rPr>
          <w:bCs/>
        </w:rPr>
        <w:t>pověřený zaměstnanec: Ing. Milan Činka</w:t>
      </w:r>
    </w:p>
    <w:p>
      <w:pPr>
        <w:pStyle w:val="Normal"/>
        <w:ind w:right="567" w:hanging="0"/>
        <w:rPr/>
      </w:pPr>
      <w:r>
        <w:rPr>
          <w:bCs/>
        </w:rPr>
        <w:tab/>
        <w:tab/>
        <w:t>IČ: 00020478</w:t>
      </w:r>
    </w:p>
    <w:p>
      <w:pPr>
        <w:pStyle w:val="Normal"/>
        <w:ind w:right="567" w:hanging="0"/>
        <w:rPr>
          <w:bCs/>
        </w:rPr>
      </w:pPr>
      <w:r>
        <w:rPr>
          <w:bCs/>
        </w:rPr>
        <w:tab/>
        <w:tab/>
        <w:t>Bankovní spojení: ČNB-centrál. pobočka Praha 1, č.účtu 1226-001/0710</w:t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 poskytovatel</w:t>
      </w:r>
      <w:r>
        <w:rPr/>
        <w:t>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Zabezpečování poradenské činnosti a zvyšování odborné úrovně vlastníků lesů,</w:t>
      </w:r>
      <w:r>
        <w:rPr>
          <w:color w:val="FF0000"/>
        </w:rPr>
        <w:t xml:space="preserve"> </w:t>
      </w:r>
      <w:r>
        <w:rPr>
          <w:color w:val="000000"/>
        </w:rPr>
        <w:t>jejich zaměstnanců či</w:t>
      </w:r>
      <w:r>
        <w:rPr/>
        <w:t xml:space="preserve"> odborných lesních hospodářů patří k důležitým úkolům státní správy lesů. Smyslem těchto poradenských a vzdělávacích aktivit je především pomoc státu, zaměřená na odbornou problematiku lesnickou a ekologickou, s cílem vytvořit příznivé podmínky pro naplňování ustanovení lesního zákona a příslušných vyhlášek a pro postupnou realizaci záměrů</w:t>
      </w:r>
      <w:r>
        <w:rPr>
          <w:color w:val="000000"/>
        </w:rPr>
        <w:t xml:space="preserve"> „Národního lesnického programu“ při obhospodařování lesů v působnosti M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Předmětem smlouvy je úprava práv a povinností smluvních stran souvisejících se   vzdělávací a poradenskou činností – tj. s přípravou, organizací, realizací  a finanční úhradou odborných akcí (dále jen „seminářů“), zaměřených svým obsahem na problematiku lesního hospodářství.</w:t>
      </w:r>
    </w:p>
    <w:p>
      <w:pPr>
        <w:pStyle w:val="Normal"/>
        <w:ind w:left="284" w:hanging="284"/>
        <w:jc w:val="both"/>
        <w:rPr/>
      </w:pPr>
      <w:r>
        <w:rPr/>
        <w:t>2. Na základě této smlouvy zabezpečí poskytovatel schválené semináře ze své nabídky na plnění veřejné zakázky malého rozsahu s názvem „Poradenská a vzdělávací činnost v lesním hospodářství v roce 2008“, a to dle nabídky zpracované pro každý seminář na formuláři č.1 (v příloze smlouvy). Semináře schválené hodnotící komisí pro tuto veřejnou zakázku  jsou uvedeny v článku II. odst. 8 této smlouvy.</w:t>
      </w:r>
    </w:p>
    <w:p>
      <w:pPr>
        <w:pStyle w:val="Normal"/>
        <w:ind w:left="284" w:hanging="284"/>
        <w:jc w:val="both"/>
        <w:rPr/>
      </w:pPr>
      <w:r>
        <w:rPr/>
        <w:t>3. Lektoři poskytovatele, realizující plnění poskytovatele podle této smlouvy, musí být zárukou odborné úrovně poskytovaných informací a jejich plného souladu s platnými právními předpisy a se záměry lesnické politiky.</w:t>
      </w:r>
    </w:p>
    <w:p>
      <w:pPr>
        <w:pStyle w:val="Normal"/>
        <w:ind w:left="284" w:hanging="284"/>
        <w:jc w:val="both"/>
        <w:rPr/>
      </w:pPr>
      <w:r>
        <w:rPr/>
        <w:t>4. Připravený odborný program jednotlivých seminářů včetně lektorského zajištění bude předložen vždy nejpozději 20 kalendářních dní před konáním semináře poskytovatelem na formuláři č. 2 (v příloze smlouvy) společně s pozvánkou na seminář objednateli ke schválení.</w:t>
      </w:r>
    </w:p>
    <w:p>
      <w:pPr>
        <w:pStyle w:val="Normal"/>
        <w:ind w:left="284" w:hanging="284"/>
        <w:jc w:val="both"/>
        <w:rPr/>
      </w:pPr>
      <w:r>
        <w:rPr/>
        <w:t>5. V případech, kdy objednatel neschválí připravený odborný program na jednotlivý seminář dle předchozího bodu 3 – sdělí to zhotoviteli písemně do 10 kalendářních dnů od obdržení programu semináře. Pokud zhotovitel neobdrží písemné vyjádření o neschválení semináře, považuje se seminář za schválený.</w:t>
      </w:r>
    </w:p>
    <w:p>
      <w:pPr>
        <w:pStyle w:val="Normal"/>
        <w:ind w:left="284" w:hanging="284"/>
        <w:jc w:val="both"/>
        <w:rPr/>
      </w:pPr>
      <w:r>
        <w:rPr/>
        <w:t>6. Na pozvánkách a ve sbornících bude uváděno, že semináře jsou pořádány pod odbornou záštitou a s finančním přispěním „Ministerstva zemědělství, sekce lesního hospodářství“.</w:t>
      </w:r>
    </w:p>
    <w:p>
      <w:pPr>
        <w:pStyle w:val="Normal"/>
        <w:jc w:val="both"/>
        <w:rPr/>
      </w:pPr>
      <w:r>
        <w:rPr/>
        <w:t>7. Objednatel si vyhrazuje účast svého zástupce na semináři.</w:t>
      </w:r>
    </w:p>
    <w:p>
      <w:pPr>
        <w:pStyle w:val="Normal"/>
        <w:ind w:left="284" w:hanging="284"/>
        <w:jc w:val="both"/>
        <w:rPr/>
      </w:pPr>
      <w:r>
        <w:rPr/>
        <w:t>8. Semináře budou pořádány v České republice a budou zaměřeny na následující problemati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as a způsob plnění poskyto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ba plnění – realizace seminářů je od data podpisu této smlouvy do 30.11.2008, přičemž</w:t>
      </w:r>
    </w:p>
    <w:p>
      <w:pPr>
        <w:pStyle w:val="Normal"/>
        <w:rPr/>
      </w:pPr>
      <w:r>
        <w:rPr/>
        <w:t xml:space="preserve">    </w:t>
      </w:r>
      <w:r>
        <w:rPr/>
        <w:t>poslední faktura musí být předána poskytovatelem na MZe do 10.12.2008.</w:t>
      </w:r>
    </w:p>
    <w:p>
      <w:pPr>
        <w:pStyle w:val="Normal"/>
        <w:ind w:left="284" w:hanging="284"/>
        <w:rPr/>
      </w:pPr>
      <w:r>
        <w:rPr/>
        <w:t>2. Plnění poskytovatele zahrnuje: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- tisk pozvánek a propagaci seminářů,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- zhotovení sborníků,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- pronájem sálů a technických zařízení,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- úhrada účelně vynaložených nákladů spojených s pořádáním semináře dle přiložené kalkulace,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- administrativní a organizační práce spojené se zabezpečením seminář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Jako součást plnění je poskytovatel povinen vypracovat a objednateli do  2 měsíců</w:t>
      </w:r>
      <w:r>
        <w:rPr>
          <w:color w:val="000000"/>
        </w:rPr>
        <w:t xml:space="preserve"> ode dne konání každého semináře předložit zprávu o konání jednotlivých seminářů na formuláři    č. 3 (v příloze smlouvy). Poskytovatel je rovněž povinen objednateli poskytnout 2 výtisky sborníku, pokud jsou v rámci plnění podle této smlouvy vydávány. Na žádost objednatele je poskytovatel povinen mu poskytnout další potřebné informace, související s plněním podle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na plnění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jednatel na realizaci plnění podle článku I. a II. této smlouvy poskytne poskytovateli finanční plnění do výše ……. včetně DPH (slovy …..korun českých), a to na základě průběžně předkládaných faktur. Tato částka finančního plnění je maximální a nepřekročitelná. Poskytovatel je – není plátcem DP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rámci finančního plnění objednatele na jednotlivé semináře budou hrazeny pouze skutečně vynaložené - způsobilé náklady na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ind w:left="851" w:right="567" w:hanging="141"/>
        <w:jc w:val="left"/>
        <w:rPr/>
      </w:pPr>
      <w:r>
        <w:rPr/>
        <w:t>zajištění výukových prostor a zařízení,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851" w:right="567" w:hanging="141"/>
        <w:jc w:val="left"/>
        <w:rPr/>
      </w:pPr>
      <w:r>
        <w:rPr/>
        <w:t>dopravu účastníků akce autobusem na exkurzní lokality,</w:t>
      </w:r>
    </w:p>
    <w:p>
      <w:pPr>
        <w:pStyle w:val="Zkladntext2"/>
        <w:jc w:val="left"/>
        <w:rPr/>
      </w:pPr>
      <w:r>
        <w:rPr>
          <w:color w:val="FF0000"/>
        </w:rPr>
        <w:t xml:space="preserve">            </w:t>
      </w:r>
      <w:r>
        <w:rPr/>
        <w:t xml:space="preserve">c)         tisk a distribuci pozvánek a sborníků (včetně CD apod.), </w:t>
      </w:r>
    </w:p>
    <w:p>
      <w:pPr>
        <w:pStyle w:val="Zkladntext2"/>
        <w:jc w:val="left"/>
        <w:rPr/>
      </w:pPr>
      <w:r>
        <w:rPr/>
        <w:t xml:space="preserve">            </w:t>
      </w:r>
      <w:r>
        <w:rPr/>
        <w:t>d)         úhradu dohod o provedení práce pro pozvané odborníky-lektory</w:t>
      </w:r>
    </w:p>
    <w:p>
      <w:pPr>
        <w:pStyle w:val="Zkladntext2"/>
        <w:jc w:val="left"/>
        <w:rPr/>
      </w:pPr>
      <w:r>
        <w:rPr/>
        <w:t xml:space="preserve">            </w:t>
      </w:r>
      <w:r>
        <w:rPr/>
        <w:t>e)         úhradu dohod o provedení práce pro redaktora sborníku,</w:t>
      </w:r>
    </w:p>
    <w:p>
      <w:pPr>
        <w:pStyle w:val="Zkladntext2"/>
        <w:ind w:left="1418" w:right="567" w:hanging="1418"/>
        <w:jc w:val="left"/>
        <w:rPr/>
      </w:pPr>
      <w:r>
        <w:rPr/>
        <w:t xml:space="preserve">            </w:t>
      </w:r>
      <w:r>
        <w:rPr/>
        <w:t>f)         úhradu mzdových a ostatních režijních nákladů poskytovatele –  maximálně však do výše 10 % z celkových způsobilých nákladů na seminář,</w:t>
      </w:r>
    </w:p>
    <w:p>
      <w:pPr>
        <w:pStyle w:val="Zkladntext2"/>
        <w:tabs>
          <w:tab w:val="clear" w:pos="708"/>
          <w:tab w:val="left" w:pos="709" w:leader="none"/>
        </w:tabs>
        <w:ind w:left="851" w:right="567" w:hanging="141"/>
        <w:jc w:val="left"/>
        <w:rPr/>
      </w:pPr>
      <w:r>
        <w:rPr/>
        <w:t xml:space="preserve">g)         úhradu DPH pouze u neplátce DPH. </w:t>
      </w:r>
    </w:p>
    <w:p>
      <w:pPr>
        <w:pStyle w:val="Zkladntext2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rPr>
          <w:color w:val="000000"/>
        </w:rPr>
      </w:pPr>
      <w:r>
        <w:rPr/>
        <w:t xml:space="preserve">Na předmět smlouvy podle článku II. této smlouvy nesmí poskytovatel použít jiné podpory z veřejných zdrojů nebo prostředky z  fondů E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oskytovatel je povinen předkládat objednateli faktury za každý seminář s náležitostmi dle § 13a obchodního zákoníku a s formulářem č.3 (v příloze smlouvy)  vždy </w:t>
      </w:r>
      <w:r>
        <w:rPr/>
        <w:t>do  2 měsíců</w:t>
      </w:r>
      <w:r>
        <w:rPr>
          <w:color w:val="000000"/>
        </w:rPr>
        <w:t xml:space="preserve"> po ukončení jednotlivých seminářů, nejpozději však do 10.12.2008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5. Objednatel je povinen fakturu předloženou v souladu s touto smlouvou uhradit nejpozději       do 14</w:t>
      </w:r>
      <w:r>
        <w:rPr/>
        <w:t xml:space="preserve"> kalendářních dnů ode dne jejího přijetí; pokud nebude faktura uhrazena včas, činí úrok z prodlení hodnotu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Pokud některý program semináře jako dílčího plnění podle této smlouvy nebude objednatelem schválen dle čl. II. odst. 5 této smlouvy a přesto bude realizován, nepřísluší poskytovateli právo na úhradu ceny takového dílčí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a účinnosti dnem jejího podpisu smluvními stranami a uzavírá se na dobu do splnění jejího účelu, tj. do 31.12.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í vztahy z této smlouvy vznikající a vyplývající, touto smlouvou výslovně neupravené, se řídí ustanoveními § 536 a násl. obchodní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podpisem této smlouvy souhlasí se zveřejněním následujících údajů z této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 (název) poskytov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ídlo poskytov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í plnění objednatele dle článku IV.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je povinen provádět poradenskou a vzdělávací činnost, která je předmětem plnění podle této smlouvy, řádně, na vlastní nebezpečí a zodpovídá za její odbornou úrove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je podle § 2 písm. c) zákona č. 320/2001 Sb., o finanční kontrole ve veřejné správě a o změně některých zákonů, ve znění pozdějších předpisů, osobou povinnou spolupůsobit při výkonu finanční kontroly prováděné v souvislosti s úhradou služeb z veřejných výdajů. Objednatel má právo průběžně provádět kontrolu plnění předmětu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plnění některé části předmětu veřejné zakázky ze strany poskytovatele je považováno za závažné porušení smlouvy a je důvodem pro odstoupení od smlouvy ze strany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4 vyhotoveních, z nichž každý má platnost originálu; každá smluvní strana obdrží po dvou výtis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y smlouvy:</w:t>
      </w:r>
    </w:p>
    <w:p>
      <w:pPr>
        <w:pStyle w:val="Normal"/>
        <w:ind w:left="360" w:hanging="0"/>
        <w:jc w:val="both"/>
        <w:rPr/>
      </w:pPr>
      <w:r>
        <w:rPr/>
        <w:t>1. Formulář č. 1 (Návrh odborné akce)</w:t>
      </w:r>
    </w:p>
    <w:p>
      <w:pPr>
        <w:pStyle w:val="Normal"/>
        <w:ind w:left="360" w:hanging="0"/>
        <w:jc w:val="both"/>
        <w:rPr/>
      </w:pPr>
      <w:r>
        <w:rPr/>
        <w:t>2. Formulář č. 2 (Program odborné akce)</w:t>
      </w:r>
    </w:p>
    <w:p>
      <w:pPr>
        <w:pStyle w:val="Normal"/>
        <w:ind w:left="360" w:hanging="0"/>
        <w:jc w:val="both"/>
        <w:rPr/>
      </w:pPr>
      <w:r>
        <w:rPr/>
        <w:t>3. Formulář č. 3 (Zpráva o odborné ak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Praze dne  ………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                                                                         Poskyto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>  </w:t>
      </w:r>
    </w:p>
    <w:p>
      <w:pPr>
        <w:pStyle w:val="Normal"/>
        <w:ind w:firstLine="708"/>
        <w:jc w:val="both"/>
        <w:rPr/>
      </w:pPr>
      <w:r>
        <w:rPr/>
        <w:t>      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Zkladntext2">
    <w:name w:val="Základní text 2"/>
    <w:basedOn w:val="Normal"/>
    <w:qFormat/>
    <w:pPr>
      <w:ind w:righ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3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0:00Z</dcterms:created>
  <dc:creator>MZe</dc:creator>
  <dc:description/>
  <cp:keywords/>
  <dc:language>en-US</dc:language>
  <cp:lastModifiedBy>kubatova</cp:lastModifiedBy>
  <cp:lastPrinted>2009-09-30T12:29:00Z</cp:lastPrinted>
  <dcterms:modified xsi:type="dcterms:W3CDTF">2009-09-30T10:30:00Z</dcterms:modified>
  <cp:revision>2</cp:revision>
  <dc:subject/>
  <dc:title>Smlouva  o  spolupráci při poradenské a vzdělávací činnosti,</dc:title>
</cp:coreProperties>
</file>