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66"/>
        <w:gridCol w:w="139"/>
        <w:gridCol w:w="569"/>
        <w:gridCol w:w="849"/>
        <w:gridCol w:w="334"/>
        <w:gridCol w:w="375"/>
        <w:gridCol w:w="2414"/>
        <w:gridCol w:w="992"/>
        <w:gridCol w:w="3269"/>
      </w:tblGrid>
      <w:tr>
        <w:trPr/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z w:val="24"/>
                <w:u w:val="none"/>
              </w:rPr>
              <w:t>KALKULACE 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 PORADENSKÉ ČINNOSTI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odborného zařízen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Formy poradenstv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poradenské činnosti 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:                                             Do: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  <w:color w:val="000000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6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poradenské činnosti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f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</w:t>
            </w:r>
          </w:p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 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borná činnost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2,05</w:t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poradenské činnosti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psychologů apod.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6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poradenstv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poradenství,</w:t>
            </w:r>
            <w:r>
              <w:rPr>
                <w:sz w:val="16"/>
                <w:u w:val="none"/>
              </w:rPr>
              <w:t xml:space="preserve"> které pro odborné zařízení zajišťuje jiné odborné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tabulky"/>
        <w:tabs>
          <w:tab w:val="clear" w:pos="708"/>
          <w:tab w:val="left" w:pos="3710" w:leader="none"/>
        </w:tabs>
        <w:rPr/>
      </w:pPr>
      <w:r>
        <w:rPr/>
        <w:t>Jednotková cena poradenské činnosti (na účastníka):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/>
      </w:pPr>
      <w:r>
        <w:rPr/>
        <w:t>nebo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23"/>
        <w:gridCol w:w="977"/>
        <w:gridCol w:w="3265"/>
      </w:tblGrid>
      <w:tr>
        <w:trPr/>
        <w:tc>
          <w:tcPr>
            <w:tcW w:w="9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dnotková cena poradenské činnosti (na hodinu)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poradenské činnosti na jednoho účastník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hodin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u hodinu poradenské činnost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u hodinu</w:t>
            </w:r>
          </w:p>
        </w:tc>
      </w:tr>
    </w:tbl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  <w:t>V…………………………………. dne……………………..</w:t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oprávněné osoby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"/>
        <w:spacing w:before="0" w:after="0"/>
        <w:rPr/>
      </w:pPr>
      <w:r>
        <w:rPr/>
        <w:t>Poznámka: Vyplňte pro každou poradenskou činnost samostatně.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5:00Z</dcterms:created>
  <dc:creator>VeselaD</dc:creator>
  <dc:description/>
  <cp:keywords/>
  <dc:language>en-US</dc:language>
  <cp:lastModifiedBy>kubatova</cp:lastModifiedBy>
  <dcterms:modified xsi:type="dcterms:W3CDTF">2009-10-22T09:05:00Z</dcterms:modified>
  <cp:revision>2</cp:revision>
  <dc:subject/>
  <dc:title>NABÍDKA  PROVEDENÍ  PORADENSKÉ  ČINNOSTI</dc:title>
</cp:coreProperties>
</file>