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inanční Management – </w:t>
      </w:r>
      <w:r>
        <w:rPr>
          <w:rFonts w:cs="Times New Roman" w:ascii="Times New Roman" w:hAnsi="Times New Roman"/>
        </w:rPr>
        <w:t>Alternativní náklady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Zpracoval: Martin Klou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um: 12.4. 2010 (8. týden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Ekonomii se rozlišují tři výrobní faktory: práce, půda, kapitál. U každého výrobního faktoru existuje jeho alternativní využití a tedy alternativní náklady (náklady ušlé příležitosti). Podnikohospodářská teorie však řadí půdu do dlouhodobého majetku a tedy pod výrobní faktor kapitál.  Navíc ve firmách, kde je odděleno řízení a vlastnictví, odpadají alternativní náklady výrobního faktoru práce. V podnicích, kde je odděleno řízení a vlastnictví je tedy jediným alternativním nákladem náklad výrobního faktoru kapitál, (do kapitálu je v PH teorii zahrnuta půda, DHM a materiá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říkladem alternativního nákladu obecně může být ušlá mzda: jsme zaměstnáni, ale chceme začít podnikat – do nákladů podnikání (explicitních) kromě spotřebovaného materiálu, úroků z půjček atd. musíme započíst i ušlou mzdu (implicitní náklad) z práce za dobu podnikání – pokud je celková bilance i poté kladná, podnikání se nám vyplácí. Nebo např. v situaci, kdy chceme začít podnikat s vlastními úsporami, musíme do nákladů připočíst i úroky, které bychom obdrželi, kdybychom danou částku místo k podnikání uložili např. do bank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nik se lze dívat buď z aktivní strany rozvahy (objem majetku k dispozici) nebo z pasivní strany (objem peněž potřebných na krytí majetku). Vzhledem k tomu, že se jedná o dva různé pohledy na tutéž věc, je možno zjišťovat alternativní náklady kapitálu jako alternativní náklady zdrojů krytí majetku, tedy pasiv podni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e zjištění alternativních nákladu se využívají průměrné vážené náklady kapitálu (WACC). Alternativní náklady (OC) se potom zjistí jako součin WACC a pasiv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OC = WACC * 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alýza WACC souvisí s očekáváním vlastníků, resp. věřitelů, že výnosy dané investice z jejich fondů budou minimálně stejné nebo vyšší nežli výnosy alternativních investic se stejnou mírou rizika. WACC je možno definovat jako diskontovanou sazbu, používanou k přepočtu očekávaného budoucího příjmu na současnou hodnotu všech investorů. WACC je návratnost, jejíž dosažení (minimálně) očekávají věřitelé a vlastníci, jinak své prostředky umístí do alternativních investi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 výpočtech WACC se lze setkat se dvěma základními přístupy, které se liší svým pohledem na podnik a jeho kapitálovou strukturu. První přístup ztotožňuje WACC s náklady na vlastní kapitál (r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). Druhý přístup předpokládá, že velikost WACC je závislá na kapitálové struktuře podniku a konstruuje WACC z matematického hlediska tak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výpočtu je důležité používat aktuální tržní hodnoty, jinak není zaručen dobrý výpočet. Pro výpočet nákladů na cizí kapitál je možno použít vážený průměr nákladů na dlouhodobé cizí zdroje v podniku, nebo běžné úrokové saz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6:00Z</dcterms:created>
  <dc:creator>Martin</dc:creator>
  <dc:description/>
  <cp:keywords/>
  <dc:language>en-US</dc:language>
  <cp:lastModifiedBy>Martin</cp:lastModifiedBy>
  <dcterms:modified xsi:type="dcterms:W3CDTF">2010-04-09T07:55:00Z</dcterms:modified>
  <cp:revision>6</cp:revision>
  <dc:subject/>
  <dc:title>Finanční Management – prezentace</dc:title>
</cp:coreProperties>
</file>