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lýza rozvahy a výkazu zisků a ztrát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Rozvaha</w:t>
      </w:r>
      <w:r>
        <w:rPr/>
        <w:t xml:space="preserve"> se dělí na stranu aktiv a pasiv. Aktiva jsou členěna podle likvidity, a to od položek nejméně likvidních (stálá aktiva) až k položkám nejlikvidnějším (oběžná aktiva). Pasiva se člení podle vlastnictví na zdroje cizí a vlastní, lze z nich zjistit kapitálovou strukturu podniku a jednotlivé použité zdroje financování.</w:t>
      </w:r>
    </w:p>
    <w:p>
      <w:pPr>
        <w:pStyle w:val="Normal"/>
        <w:jc w:val="both"/>
        <w:rPr/>
      </w:pPr>
      <w:r>
        <w:rPr>
          <w:b/>
        </w:rPr>
        <w:t>Výkaz zisku a ztrát</w:t>
      </w:r>
      <w:r>
        <w:rPr/>
        <w:t xml:space="preserve"> obsahuje údaje o nákladech, výnosech a výsledku hospodaření za účetní období, a to v členění z provozní, finanční a mimořádné činnosti.</w:t>
      </w:r>
    </w:p>
    <w:p>
      <w:pPr>
        <w:pStyle w:val="Normal"/>
        <w:jc w:val="both"/>
        <w:rPr/>
      </w:pPr>
      <w:r>
        <w:rPr/>
        <w:t>Pro zjištění ekonomického stavu podniku začaly být používány nejrůznější ukazatele schopné kvantifikace, jejichž analýzou měly být zajištěny podklady pro správná finanční rozhodnutí.</w:t>
      </w:r>
    </w:p>
    <w:p>
      <w:pPr>
        <w:pStyle w:val="Normal"/>
        <w:jc w:val="both"/>
        <w:rPr/>
      </w:pPr>
      <w:r>
        <w:rPr/>
        <w:t xml:space="preserve">Ukazatele jsou vždy přebírány z účetnictví firmy. Je možno je rozdělit na </w:t>
      </w:r>
      <w:r>
        <w:rPr>
          <w:b/>
        </w:rPr>
        <w:t>absolutní</w:t>
      </w:r>
      <w:r>
        <w:rPr/>
        <w:t xml:space="preserve"> ukazatele a </w:t>
      </w:r>
      <w:r>
        <w:rPr>
          <w:b/>
        </w:rPr>
        <w:t>poměrové</w:t>
      </w:r>
      <w:r>
        <w:rPr/>
        <w:t>. Absolutní ukazatele jsou dány vždy přímou částkou v korunách a popisují stav majetku a zdrojů k určitému časovému okamžiku, relativní pak jsou definovány jako poměr (v procentech) některých absolutních ukazatelů mezi sebou. Př. absolutních ukazatelů: vlastní kapitál, tržby, celkové závazky, počet vyrobených výrobků apod. Př. relativních ukazatelů: rentabilita vl. kapitálu, míra zadluženosti, doba obratu aktiv apod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Pokud chceme zjistit, o kolik jednotek nebo o kolik procent se absolutní ukazatel změnil v čase, užíváme </w:t>
      </w:r>
      <w:r>
        <w:rPr>
          <w:b/>
        </w:rPr>
        <w:t>horizontální analýzu</w:t>
      </w:r>
      <w:r>
        <w:rPr/>
        <w:t>. V rámci horizontální analýzy lze pak dané změny vyjadřovat různým způsobem, buďto rozdílem absolutních ukazatelů (vyjádřených v Kč), nebo vypočtením jejich podílů, tzv. indexů. Indexy mohou být bazické nebo řetězové: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Bazický index</w:t>
      </w:r>
      <w:r>
        <w:rPr/>
        <w:t xml:space="preserve"> – porovnáváme k jednomu bazickému období = 2005 ku 2000 (bazický rok), 2004 ku 2000, 2003 ku 2000) </w:t>
      </w:r>
      <w:r>
        <w:rPr>
          <w:b/>
        </w:rPr>
        <w:t xml:space="preserve">= </w:t>
      </w:r>
      <w:r>
        <w:rPr/>
        <w:t>index se stálým základem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>Řetězový index</w:t>
      </w:r>
      <w:r>
        <w:rPr/>
        <w:t xml:space="preserve"> – porovnáváme z období na období, jednotlivá po sobě navazující období </w:t>
      </w:r>
      <w:r>
        <w:rPr>
          <w:b/>
        </w:rPr>
        <w:t xml:space="preserve">= </w:t>
      </w:r>
      <w:r>
        <w:rPr/>
        <w:t>index s proměnlivým základem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Vertikální analýza</w:t>
      </w:r>
      <w:r>
        <w:rPr/>
        <w:t xml:space="preserve"> spočívá v tom, že se na jednotlivé položky účetních výkazů pohlíží v relaci k nějaké veličině, zjišťuje procentní podíl jednotlivých položek výkazů na zvoleném základu. Při analýze rozvahy bývají položky výkazu vyjádřeny jako procento z celkových aktiv, resp. z celkových pasiv, tedy z bilanční sumy (např. podíl zásob na celkových aktivech). Ve výkazu zisku a ztráty se jako základ pro procentní vyjádření určité položky bere obvykle velikost celkových výnosů, nákladů nebo tržeb. Máme-li navíc vedle sebe údaje za dva roky či za více let, můžeme identifikovat trendy nebo nejzávažnější časové změny jednotlivých komponent. Vertikální analýza je velmi vhodným nástrojem pro meziroční a mezipodnikové srovnávání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Postup analýzy rozvahy a výsledovky se tedy provádí v těchto hlavních krocích:</w:t>
      </w:r>
    </w:p>
    <w:p>
      <w:pPr>
        <w:pStyle w:val="Odstavecseseznamem"/>
        <w:numPr>
          <w:ilvl w:val="0"/>
          <w:numId w:val="2"/>
        </w:numPr>
        <w:rPr/>
      </w:pPr>
      <w:r>
        <w:rPr/>
        <w:t>Zjištění absolutní výše položek</w:t>
      </w:r>
    </w:p>
    <w:p>
      <w:pPr>
        <w:pStyle w:val="Odstavecseseznamem"/>
        <w:numPr>
          <w:ilvl w:val="0"/>
          <w:numId w:val="2"/>
        </w:numPr>
        <w:rPr/>
      </w:pPr>
      <w:r>
        <w:rPr/>
        <w:t>Zjištění podílů položek na bilanční sumě (vertikální analýza)</w:t>
      </w:r>
    </w:p>
    <w:p>
      <w:pPr>
        <w:pStyle w:val="Odstavecseseznamem"/>
        <w:numPr>
          <w:ilvl w:val="0"/>
          <w:numId w:val="2"/>
        </w:numPr>
        <w:rPr/>
      </w:pPr>
      <w:r>
        <w:rPr/>
        <w:t>Zjištění časového vývoje položek (horizontální analýza)</w:t>
      </w:r>
    </w:p>
    <w:p>
      <w:pPr>
        <w:pStyle w:val="Odstavecseseznamem"/>
        <w:numPr>
          <w:ilvl w:val="0"/>
          <w:numId w:val="2"/>
        </w:numPr>
        <w:rPr/>
      </w:pPr>
      <w:r>
        <w:rPr/>
        <w:t>Analýza bodu zvratu (pouze u analýzy výsledovky)</w:t>
      </w:r>
    </w:p>
    <w:p>
      <w:pPr>
        <w:pStyle w:val="Odstavecseseznamem"/>
        <w:rPr/>
      </w:pPr>
      <w:r>
        <w:rPr/>
        <w:t xml:space="preserve">Používá se v situacích, kdy firma zvažuje určité změny. Zjišťuje velikost obratu, který je třeba realizovat, aby byly pokryty všechny náklady. Výsledkem je potom minimální hranice obratu, pod kterou by podnik neměl jít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198120</wp:posOffset>
                </wp:positionV>
                <wp:extent cx="224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celkové náklady</w:t>
      </w:r>
    </w:p>
    <w:p>
      <w:pPr>
        <w:pStyle w:val="Odstavecseseznamem"/>
        <w:rPr/>
      </w:pPr>
      <w:r>
        <w:rPr>
          <w:b/>
        </w:rPr>
        <w:t>výpočet nulového bodu</w:t>
      </w:r>
      <w:r>
        <w:rPr/>
        <w:t xml:space="preserve"> =</w:t>
        <w:tab/>
        <w:t xml:space="preserve"> 1 – </w:t>
      </w:r>
      <w:r>
        <w:rPr>
          <w:u w:val="single"/>
          <w:vertAlign w:val="superscript"/>
        </w:rPr>
        <w:t>náklady na prodané zboží + variabilní náklady</w:t>
      </w:r>
    </w:p>
    <w:p>
      <w:pPr>
        <w:pStyle w:val="Odstavecseseznamem"/>
        <w:rPr>
          <w:vertAlign w:val="superscript"/>
        </w:rPr>
      </w:pPr>
      <w:r>
        <w:rPr/>
        <w:t>(velikost obratu nezbytného</w:t>
        <w:tab/>
        <w:tab/>
      </w:r>
      <w:r>
        <w:rPr>
          <w:vertAlign w:val="superscript"/>
        </w:rPr>
        <w:t>realizovaný obrat</w:t>
      </w:r>
    </w:p>
    <w:p>
      <w:pPr>
        <w:pStyle w:val="Odstavecseseznamem"/>
        <w:rPr/>
      </w:pPr>
      <w:r>
        <w:rPr/>
        <w:t>k pokrytí fixních nákladů)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Analýza rozvahy a výkazu zisku a ztrát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color w:val="4F81BD"/>
      </w:rPr>
    </w:pPr>
    <w:r>
      <w:rPr/>
      <w:t>Olga Mecerová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>
        <w:color w:val="808080"/>
      </w:rPr>
    </w:pPr>
    <w:r>
      <w:rPr/>
      <w:t>251315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2:00Z</dcterms:created>
  <dc:creator>251315</dc:creator>
  <dc:description/>
  <cp:keywords/>
  <dc:language>en-US</dc:language>
  <cp:lastModifiedBy>Ollii</cp:lastModifiedBy>
  <dcterms:modified xsi:type="dcterms:W3CDTF">2010-02-28T09:41:00Z</dcterms:modified>
  <cp:revision>10</cp:revision>
  <dc:subject>Olga Mecerová</dc:subject>
  <dc:title>Analýza rozvahy a výkazu zisku a ztrát</dc:title>
</cp:coreProperties>
</file>