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Zadlženosť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odniky používajú k financovaniu svojich aktív okrem zdrojov vlastných tiež zdroje cudzie. Financovanie vlastnými zdrojmi je spojené s poklesom celkovej výnosnosti vloženého kapitálu, financovanie zdrojmi cudzími so sebou nesie náklad spojený s jeho získaním. Jedným z cieľov finančného riadenia v podniku je preto dosiahnutie optimálneho pomeru medzi nimi, inými slovami, dosiahnutie optimálnej zadlženosti. </w:t>
      </w:r>
    </w:p>
    <w:p>
      <w:pPr>
        <w:pStyle w:val="Normal"/>
        <w:jc w:val="both"/>
        <w:rPr/>
      </w:pPr>
      <w:r>
        <w:rPr/>
        <w:tab/>
        <w:t>Vo všeobecnosti platí, že cudzí kapitál je lacnejší než kapitál vlastný. Podnik bude preto využívať cudzí kapitál a to dovtedy, kým výnos získaný použitím tohto kapitálu a rovnako výnosnosť celkového vloženého kapitálu bude vyššia ako sú náklady spojené s jeho použitím.</w:t>
      </w:r>
    </w:p>
    <w:p>
      <w:pPr>
        <w:pStyle w:val="Normal"/>
        <w:jc w:val="both"/>
        <w:rPr/>
      </w:pPr>
      <w:r>
        <w:rPr/>
        <w:tab/>
        <w:t>Najvýznamnejšími ukazovateľmi zadlženosti podniku s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kazovateľ celkovej zadlženosti</w:t>
      </w:r>
    </w:p>
    <w:p>
      <w:pPr>
        <w:pStyle w:val="Normal"/>
        <w:ind w:firstLine="360"/>
        <w:jc w:val="both"/>
        <w:rPr/>
      </w:pPr>
      <w:r>
        <w:rPr/>
        <w:t xml:space="preserve">celková zadlženosť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dzí kapitá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é aktíva</m:t>
            </m:r>
          </m:den>
        </m:f>
      </m:oMath>
    </w:p>
    <w:p>
      <w:pPr>
        <w:pStyle w:val="Normal"/>
        <w:ind w:firstLine="360"/>
        <w:jc w:val="both"/>
        <w:rPr/>
      </w:pPr>
      <w:r>
        <w:rPr/>
        <w:t>Čím je hodnota ukazovateľa vyššia, tým vyššie je riziko veriteľ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kazovateľ pomeru vlastného kapitálu k celkovým aktívam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ý kapitál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é aktíva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Ukazovateľ vyjadruje proporciu, v ktorej sú aktíva podniku financované peniazmi akcionárov. Používa sa pre hodnotenie hospodárskej a finančnej stability pod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kazovateľ zadlženosti vlastných zdrojov</w:t>
      </w:r>
    </w:p>
    <w:p>
      <w:pPr>
        <w:pStyle w:val="Normal"/>
        <w:ind w:left="360" w:hanging="0"/>
        <w:jc w:val="both"/>
        <w:rPr/>
      </w:pPr>
      <w:r>
        <w:rPr/>
        <w:t xml:space="preserve">zadlženosť vlastného kapitálu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dzí kapitá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lastný kapitál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kazovateľ úrokového krytia</w:t>
      </w:r>
    </w:p>
    <w:p>
      <w:pPr>
        <w:pStyle w:val="Normal"/>
        <w:ind w:left="360" w:hanging="0"/>
        <w:jc w:val="both"/>
        <w:rPr/>
      </w:pPr>
      <w:r>
        <w:rPr/>
        <w:t xml:space="preserve">úrokové kryti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úroky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>Ukazovateľ udáva, koľkokrát sú úroky kryté výškou prevádzkového zisku, resp. koľkokrát je zaistené platenie úro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kazovateľ pomeru cash-flow z prevádzkovej činnosti k priemernému stavu celkových záväzkov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h-flow z prevádzkovej činnost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é záväzky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Zadlženosť podniku je v korelácii s likviditou. Čím vyšší je objem dlhov, tým viac je do budúcnosti nutné venovať pozornosť tvorbe prostriedkov na ich splatenie. </w:t>
      </w:r>
    </w:p>
    <w:p>
      <w:pPr>
        <w:pStyle w:val="Normal"/>
        <w:jc w:val="both"/>
        <w:rPr/>
      </w:pPr>
      <w:r>
        <w:rPr/>
        <w:tab/>
        <w:t>Pomer vlastného a cudzieho kapitálu sa líši tak v závislosti od krajiny ako aj od odvetvia, v ktorom podnik pôsobí. Obecne sa však uplatňuje zásada, že vlastný kapitál má byť podľa možnosti vyšší než cudzí, a to z dôvodu, že cudzí kapitál je nutné splat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á literatúra:</w:t>
      </w:r>
    </w:p>
    <w:p>
      <w:pPr>
        <w:pStyle w:val="Normal"/>
        <w:jc w:val="both"/>
        <w:rPr/>
      </w:pPr>
      <w:r>
        <w:rPr/>
        <w:t xml:space="preserve">DLUHOŠOVÁ, Dana. </w:t>
      </w:r>
      <w:r>
        <w:rPr>
          <w:i/>
          <w:lang w:val="cs-CZ"/>
        </w:rPr>
        <w:t>Finanční řízení a rozhodování podniku</w:t>
      </w:r>
      <w:r>
        <w:rPr>
          <w:lang w:val="cs-CZ"/>
        </w:rPr>
        <w:t>. Ekopress, 2008</w:t>
      </w:r>
    </w:p>
    <w:p>
      <w:pPr>
        <w:pStyle w:val="Normal"/>
        <w:jc w:val="both"/>
        <w:rPr/>
      </w:pPr>
      <w:r>
        <w:rPr/>
        <w:t xml:space="preserve">VALACH, Josef. </w:t>
      </w:r>
      <w:r>
        <w:rPr>
          <w:i/>
        </w:rPr>
        <w:t>Finanční řízení podniku</w:t>
      </w:r>
      <w:r>
        <w:rPr/>
        <w:t>. Ekopress, 199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Jana Majerčíková</w:t>
    </w:r>
  </w:p>
  <w:p>
    <w:pPr>
      <w:pStyle w:val="Header"/>
      <w:jc w:val="right"/>
      <w:rPr>
        <w:lang w:val="cs-CZ"/>
      </w:rPr>
    </w:pPr>
    <w:r>
      <w:rPr>
        <w:lang w:val="cs-CZ"/>
      </w:rPr>
      <w:t>Finanční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44:00Z</dcterms:created>
  <dc:creator>janička</dc:creator>
  <dc:description/>
  <cp:keywords/>
  <dc:language>en-US</dc:language>
  <cp:lastModifiedBy>janička</cp:lastModifiedBy>
  <dcterms:modified xsi:type="dcterms:W3CDTF">2010-03-13T00:07:00Z</dcterms:modified>
  <cp:revision>2</cp:revision>
  <dc:subject/>
  <dc:title>Zadlženosť</dc:title>
</cp:coreProperties>
</file>