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laté bilančné pravidl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lhodobé aktíva by mali byť financované dlhodobými zdrojmi.</w:t>
      </w:r>
    </w:p>
    <w:p>
      <w:pPr>
        <w:pStyle w:val="Normal"/>
        <w:numPr>
          <w:ilvl w:val="0"/>
          <w:numId w:val="1"/>
        </w:numPr>
        <w:rPr/>
      </w:pPr>
      <w:r>
        <w:rPr/>
        <w:t>Krátkodobé aktíva by mali byť financované krátkodobými zdroj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laté pravidlo vyrovnania rizi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astné zdroje by mali prevyšovať cudzie zdroje.</w:t>
      </w:r>
    </w:p>
    <w:p>
      <w:pPr>
        <w:pStyle w:val="Normal"/>
        <w:rPr/>
      </w:pPr>
      <w:r>
        <w:rPr/>
        <w:t>Stupeň zadĺženia:</w:t>
      </w:r>
    </w:p>
    <w:p>
      <w:pPr>
        <w:pStyle w:val="Normal"/>
        <w:rPr/>
      </w:pPr>
      <w:r>
        <w:rPr/>
        <w:t>SZ=(CK/VK)*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laté pomerové pravidl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po rastu investícií by v záujme udržania dlhodobej finančnej rovnováhy nemalo ani v krátkodobom časovom horizonte predstihnúť tempo rastu tržieb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Zlaté pari pravidlo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Dlhodobé aktíva by mali byť financované len z vlastného kapitál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3:02:00Z</dcterms:created>
  <dc:creator>Alfonz Oriešok</dc:creator>
  <dc:description/>
  <cp:keywords/>
  <dc:language>en-US</dc:language>
  <cp:lastModifiedBy>Alfonz Oriešok</cp:lastModifiedBy>
  <dcterms:modified xsi:type="dcterms:W3CDTF">2010-03-08T19:37:00Z</dcterms:modified>
  <cp:revision>2</cp:revision>
  <dc:subject/>
  <dc:title>Zlaté bilančné pravidlo:</dc:title>
</cp:coreProperties>
</file>