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409"/>
        <w:gridCol w:w="1409"/>
        <w:gridCol w:w="1409"/>
        <w:gridCol w:w="1409"/>
        <w:gridCol w:w="1409"/>
      </w:tblGrid>
      <w:tr>
        <w:trPr>
          <w:trHeight w:val="25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zvaha (tis. Kč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a celke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0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7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0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500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hledávky za upsané vl. jmění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álá aktiv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6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972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hmotný investiční majete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2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62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motný investiční majete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7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5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810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inanční investic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oho: podíl. cen. papíry a vklady v podn. s rozhodujícím vlive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ěžná aktiv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9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9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9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9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351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zásob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6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7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8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71</w:t>
            </w:r>
          </w:p>
        </w:tc>
      </w:tr>
      <w:tr>
        <w:trPr>
          <w:trHeight w:val="31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louhodobé pohledávk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rátkodobé pohledávk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7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7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5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31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inanční majete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1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4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649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aktiv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7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va celke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0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93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7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0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500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í jmění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8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2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7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1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160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základní jmění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5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5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5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5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559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apitálové fond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85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ondy tvořené ze zisku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54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sp. výsledek minulých le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07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osp. výsledek účet. období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955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zí zdroj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0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8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413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zerv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6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1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4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99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louhodobé závazk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rátkodobé závazk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3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3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199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nkovní úvěry a výpomoc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5</w:t>
            </w:r>
          </w:p>
        </w:tc>
      </w:tr>
      <w:tr>
        <w:trPr>
          <w:trHeight w:val="31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z toho: dlouhodobé bank. úvěr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pasiv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27</w:t>
            </w:r>
          </w:p>
        </w:tc>
      </w:tr>
      <w:tr>
        <w:trPr>
          <w:trHeight w:val="31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ýkaz zisků a ztrát (v tis. Kč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kony a prodej zboží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962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7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77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86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9775</w:t>
            </w:r>
          </w:p>
        </w:tc>
      </w:tr>
      <w:tr>
        <w:trPr>
          <w:trHeight w:val="45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z toho: trž. za prod. vl. výr., služ. a zb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9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0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17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9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563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Změna stavu vnitr. zás. vl. výr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64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4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ktivac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68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kon. spotř. a nákl. na prod. zb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9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0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5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923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daná hodnot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3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7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2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0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852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ní náklad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6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8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38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ehm. a hm. inv. majetku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84</w:t>
            </w:r>
          </w:p>
        </w:tc>
      </w:tr>
      <w:tr>
        <w:trPr>
          <w:trHeight w:val="45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účtování rezerv, opr. položek a čas. rozl. provozních výnosů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78</w:t>
            </w:r>
          </w:p>
        </w:tc>
      </w:tr>
      <w:tr>
        <w:trPr>
          <w:trHeight w:val="45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orba rezerv, oprav. položek a čas. rozl. provozních nákladů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1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62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é provozní výnos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34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é provozní náklad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4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2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zní hosp. výslede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958</w:t>
            </w:r>
          </w:p>
        </w:tc>
      </w:tr>
      <w:tr>
        <w:trPr>
          <w:trHeight w:val="45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účtování rez. a opr. položek do fin. výnosů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</w:t>
            </w:r>
          </w:p>
        </w:tc>
      </w:tr>
      <w:tr>
        <w:trPr>
          <w:trHeight w:val="45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orba rezerv a opr. položek na fin. náklad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27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é finanční výnos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741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é finanční náklad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53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sp. výsledek z fin. operací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,1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8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75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75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7225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. výsledek za běž. čin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733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ořádné výnos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71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ořádné náklad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6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9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ořádný hosp. výslede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2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. výsledek za účet. období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955</w:t>
            </w:r>
          </w:p>
        </w:tc>
      </w:tr>
      <w:tr>
        <w:trPr>
          <w:trHeight w:val="31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ýkaz cash flow (v tis. Kč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ěž. tok z provozní činnost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8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44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ěž. tok z investiční činnost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53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24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76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7101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ěž. tok z finanční činnost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8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8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8</w:t>
            </w:r>
          </w:p>
        </w:tc>
      </w:tr>
      <w:tr>
        <w:trPr>
          <w:trHeight w:val="45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hledávky 180 dnů po lhůtě splatnost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31</w:t>
            </w:r>
          </w:p>
        </w:tc>
      </w:tr>
      <w:tr>
        <w:trPr>
          <w:trHeight w:val="45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vazky 180 dnů po lhůtě splatnost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</w:tr>
      <w:tr>
        <w:trPr>
          <w:trHeight w:val="67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M (úč. zůst. hodnota) zatížený zástav. právem nebo věc. břemen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Kralickův test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111"/>
        <w:gridCol w:w="1058"/>
        <w:gridCol w:w="1111"/>
        <w:gridCol w:w="1112"/>
        <w:gridCol w:w="1088"/>
      </w:tblGrid>
      <w:tr>
        <w:trPr>
          <w:trHeight w:val="28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vóta vlastního kapitál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ba splácení dluhu z C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h flow v tržbá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141"/>
        <w:gridCol w:w="1140"/>
        <w:gridCol w:w="1141"/>
        <w:gridCol w:w="1141"/>
        <w:gridCol w:w="1141"/>
      </w:tblGrid>
      <w:tr>
        <w:trPr>
          <w:trHeight w:val="285" w:hRule="atLeast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</w:t>
            </w:r>
          </w:p>
        </w:tc>
      </w:tr>
      <w:tr>
        <w:trPr>
          <w:trHeight w:val="285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óta vlastního kapitál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splácení dluhu z C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h flow v tržbá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mě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>Tamariho mode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334"/>
        <w:gridCol w:w="820"/>
        <w:gridCol w:w="819"/>
        <w:gridCol w:w="956"/>
        <w:gridCol w:w="866"/>
        <w:gridCol w:w="814"/>
      </w:tblGrid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ěrové ukazatel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ymbol" w:cs="Symbol"/>
              </w:rPr>
            </w:pPr>
            <w:r>
              <w:rPr>
                <w:rFonts w:eastAsia="Symbol" w:cs="Symbol"/>
              </w:rPr>
              <w:t>vlastní kapitál/cizí zdroj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ymbol" w:cs="Symbol"/>
              </w:rPr>
            </w:pPr>
            <w:r>
              <w:rPr>
                <w:rFonts w:eastAsia="Symbol" w:cs="Symbol"/>
              </w:rPr>
              <w:t>vývoj zisku s dvěma možnostmi vyjádření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) absolutní vyjádřen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b) ukazatel RO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ymbol" w:cs="Symbol"/>
              </w:rPr>
            </w:pPr>
            <w:r>
              <w:rPr>
                <w:rFonts w:eastAsia="Symbol" w:cs="Symbol"/>
              </w:rPr>
              <w:t>běžná likvidit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ymbol" w:cs="Symbol"/>
              </w:rPr>
            </w:pPr>
            <w:r>
              <w:rPr>
                <w:rFonts w:eastAsia="Symbol" w:cs="Symbol"/>
              </w:rPr>
              <w:t>výrobní spotřeba/průměrný stav nedokončené výrob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ymbol" w:cs="Symbol"/>
              </w:rPr>
            </w:pPr>
            <w:r>
              <w:rPr>
                <w:rFonts w:eastAsia="Symbol" w:cs="Symbol"/>
              </w:rPr>
              <w:t>tržby/průměrný stav pohledáve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ymbol" w:cs="Symbol"/>
              </w:rPr>
            </w:pPr>
            <w:r>
              <w:rPr>
                <w:rFonts w:eastAsia="Symbol" w:cs="Symbol"/>
              </w:rPr>
              <w:t>výrobní spotřeba/pracovní kapitá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>Index bonity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176"/>
        <w:gridCol w:w="942"/>
        <w:gridCol w:w="1026"/>
        <w:gridCol w:w="809"/>
        <w:gridCol w:w="810"/>
        <w:gridCol w:w="810"/>
      </w:tblGrid>
      <w:tr>
        <w:trPr>
          <w:trHeight w:val="25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ožky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h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flow/cizí zdroj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a/cizí zdroj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sk před zdaněním/akti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sk před zdaněním/výnos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oby/výkon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y/akti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120"/>
        <w:gridCol w:w="1173"/>
        <w:gridCol w:w="1007"/>
        <w:gridCol w:w="960"/>
        <w:gridCol w:w="960"/>
      </w:tblGrid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žený ukazate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flow/cizí zdroj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a/cizí zdroj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sk před zdaněním/aktiv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sk před zdaněním/výnos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oby/výko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y/aktiv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x bonity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>Altmanův Z-score model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17"/>
        <w:gridCol w:w="759"/>
        <w:gridCol w:w="851"/>
        <w:gridCol w:w="770"/>
        <w:gridCol w:w="851"/>
        <w:gridCol w:w="759"/>
        <w:gridCol w:w="851"/>
        <w:gridCol w:w="759"/>
        <w:gridCol w:w="851"/>
        <w:gridCol w:w="759"/>
        <w:gridCol w:w="996"/>
      </w:tblGrid>
      <w:tr>
        <w:trPr>
          <w:trHeight w:val="255" w:hRule="atLeast"/>
        </w:trPr>
        <w:tc>
          <w:tcPr>
            <w:tcW w:w="9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ltmanův index </w:t>
            </w:r>
          </w:p>
        </w:tc>
      </w:tr>
      <w:tr>
        <w:trPr>
          <w:trHeight w:val="25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h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IT/AK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1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žby/AK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9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K/C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4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ržený zisk/AK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8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/AK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7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-sco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Tafflerův model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31"/>
        <w:gridCol w:w="632"/>
        <w:gridCol w:w="633"/>
        <w:gridCol w:w="633"/>
        <w:gridCol w:w="632"/>
        <w:gridCol w:w="633"/>
        <w:gridCol w:w="633"/>
        <w:gridCol w:w="632"/>
        <w:gridCol w:w="633"/>
        <w:gridCol w:w="633"/>
        <w:gridCol w:w="628"/>
      </w:tblGrid>
      <w:tr>
        <w:trPr>
          <w:trHeight w:val="3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áh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zisk před zdaněním/kr.závazk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oběžná aktiva/kr.závazk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závazky/celková aktiv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ržby /celková aktiv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>Index IN 01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27"/>
        <w:gridCol w:w="528"/>
        <w:gridCol w:w="528"/>
        <w:gridCol w:w="529"/>
        <w:gridCol w:w="528"/>
        <w:gridCol w:w="652"/>
        <w:gridCol w:w="572"/>
        <w:gridCol w:w="660"/>
        <w:gridCol w:w="572"/>
        <w:gridCol w:w="661"/>
        <w:gridCol w:w="704"/>
      </w:tblGrid>
      <w:tr>
        <w:trPr>
          <w:trHeight w:val="44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ožk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áh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a/cizí kapitá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IT/náklad.úrok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IT/aktiv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y/aktiv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ěžná aktiva/(krátkodobé závazky+krátkodobé bankovní úvěr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Bntext"/>
        <w:widowControl/>
        <w:bidi w:val="0"/>
        <w:spacing w:lineRule="auto" w:line="360" w:before="120" w:after="240"/>
        <w:ind w:firstLine="709"/>
        <w:jc w:val="both"/>
        <w:rPr/>
      </w:pPr>
      <w:r>
        <w:rPr/>
        <w:t>Zdroje: P. Suchánek: Finanční management, distanční studijní opora, Vysoká škola obchodní a hotelová; tabulky vlast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431" w:hanging="431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578" w:hanging="578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cs="Arial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2" w:hanging="862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BntextChar">
    <w:name w:val="běžný text Char"/>
    <w:basedOn w:val="Standardnpsmoodstavce"/>
    <w:qFormat/>
    <w:rPr>
      <w:sz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TextChar">
    <w:name w:val="Footnote Text Char"/>
    <w:basedOn w:val="Standardnpsmoodstavce"/>
    <w:qFormat/>
    <w:rPr>
      <w:sz w:val="1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qFormat/>
    <w:pPr>
      <w:widowControl/>
      <w:bidi w:val="0"/>
      <w:spacing w:lineRule="auto" w:line="360" w:before="12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8:45:00Z</dcterms:created>
  <dc:creator>Petushka</dc:creator>
  <dc:description/>
  <cp:keywords/>
  <dc:language>en-US</dc:language>
  <cp:lastModifiedBy>Petushka</cp:lastModifiedBy>
  <dcterms:modified xsi:type="dcterms:W3CDTF">2010-05-09T19:10:00Z</dcterms:modified>
  <cp:revision>2</cp:revision>
  <dc:subject/>
  <dc:title>Kralickův test</dc:title>
</cp:coreProperties>
</file>