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 xml:space="preserve">Podnik pomocí metody dvou období stanovil nákladovou funkci, postihující závislost celkové nákladové spotřeby na objemu výroby jako N = 250 000 + 5 * Q. 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a)Určete bod zvratu, pokud podnik vyrábí jeden výrobek, jehož cena je 10 Kč.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b)Spočítejte, kolik výrobků musí podnik měsíčně vyrobit, aby byl dosažen zisk požadovaný majitelem, tj. 50 000 Kč?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c)Majitel podniku očekává růst cen energie. Nechce však zvýšit cenu výrobků. Jaké hodnoty mohou dosáhnout fixní náklady, aniž by se při stávající ceně, úrovni variabilních nákladů a objemu produkce stal podnik ztrátový?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d)Konkurence snížila ceny svých výrobků. Jaká je nejnižší úroveň ceny výrobku našeho podnikatele, aniž by se podnik stal ztrátový? Při řešení vyjdeme z údajů o objemu produkce ve výši 60 000 kusů.</w:t>
      </w:r>
    </w:p>
    <w:p>
      <w:pPr>
        <w:pStyle w:val="Normal"/>
        <w:spacing w:lineRule="atLeast" w:line="264" w:before="72" w:after="0"/>
        <w:ind w:right="288" w:hanging="0"/>
        <w:jc w:val="both"/>
        <w:rPr/>
      </w:pPr>
      <w:r>
        <w:rPr>
          <w:rFonts w:cs="Nimbus Roman No9 L;Times New Roman" w:ascii="Nimbus Roman No9 L;Times New Roman" w:hAnsi="Nimbus Roman No9 L;Times New Roman"/>
          <w:spacing w:val="6"/>
        </w:rPr>
        <w:t>e)Náš podnikatel má možnost přemístit výrobu do jiné lokality. Nájemné tam bude o cca 80 000 Kč měsíčně nižší, vzrostou však náklady na přepravu o cca 1,2 Kč na výrobek. Kolik výrobků by musel podnikatel měsíčně vyrábět a prodávat, aby se mu změna lokality vyplatila?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f)Podnikatel se doslechl, že rozhodující konkurent dosáhl stupně provozní páky 5 %. Má zájem o srovnání a stupeň provozní páky chce vypočítat. Opět jako základ použijeme objem produkce ve výši 60 000 kusů.</w:t>
      </w:r>
    </w:p>
    <w:p>
      <w:pPr>
        <w:pStyle w:val="Normal"/>
        <w:spacing w:lineRule="atLeast" w:line="264" w:before="72" w:after="0"/>
        <w:ind w:right="288" w:hanging="0"/>
        <w:jc w:val="both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  <w:t>g)Měsíční kapacita produkce je 80 000 ks. Pokud podnik plánuje výrobu 60 000 ks měsíčně, jakou část fixních nákladů bychom mohli charakterizovat jako volné (nevyužité) fixní náklady?</w:t>
      </w:r>
    </w:p>
    <w:p>
      <w:pPr>
        <w:pStyle w:val="Normal"/>
        <w:rPr>
          <w:rFonts w:ascii="Nimbus Roman No9 L;Times New Roman" w:hAnsi="Nimbus Roman No9 L;Times New Roman" w:cs="Nimbus Roman No9 L;Times New Roman"/>
          <w:spacing w:val="6"/>
        </w:rPr>
      </w:pPr>
      <w:r>
        <w:rPr>
          <w:rFonts w:cs="Nimbus Roman No9 L;Times New Roman" w:ascii="Nimbus Roman No9 L;Times New Roman" w:hAnsi="Nimbus Roman No9 L;Times New Roman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 w:before="72" w:after="0"/>
        <w:jc w:val="both"/>
        <w:rPr/>
      </w:pPr>
      <w:r>
        <w:rPr/>
        <w:t>Podnik vyrábí dva výrobky A a B. Informace v tabulce:</w:t>
      </w:r>
    </w:p>
    <w:tbl>
      <w:tblPr>
        <w:tblW w:w="10772" w:type="dxa"/>
        <w:jc w:val="left"/>
        <w:tblInd w:w="-8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>
          <w:trHeight w:val="276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ložk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en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Vn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FN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Q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5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B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elkem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000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stěte body zvratu výrobků A a B a objem výroby, při němž je dosaženo zisku 50000 Kč, má-li být poměr výrobků zachován. Určete bod zvratu, jestliže má být vyrobeno právě 4000 kusů B a poměr výrobků nemusí být zach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6:00Z</dcterms:created>
  <dc:creator>Petushka</dc:creator>
  <dc:description/>
  <cp:keywords/>
  <dc:language>en-US</dc:language>
  <cp:lastModifiedBy>Petushka</cp:lastModifiedBy>
  <dcterms:modified xsi:type="dcterms:W3CDTF">2010-03-10T10:50:00Z</dcterms:modified>
  <cp:revision>1</cp:revision>
  <dc:subject/>
  <dc:title>Podnik pomocí metody dvou období stanovil nákladovou funkci, postihující závislost celkové nákladové spotřeby na objemu výroby jako N = 250 000 + 5 * Q</dc:title>
</cp:coreProperties>
</file>