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ěrové ukazatele – kap. t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nik uvažuje o rozvoji a plánuje všechen zisk reinvestovat, jmenovitá hodnota akcie je 1000, plánujeme zvýšení výroby o 40%, požadovaná výnosnost VK je 20%. Jaká bude dividenda na akc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a provozní p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nik A je financován ze 100% vlastním kapitálem, podnik B pouze z 80%. Oba podniky mají výnosy ve výši 1200 a náklady bez úroků 250. Kapitál činí 1000, daňová sazba je 24% a náklady na cizí kapitál 10%. Určete dopad financování na daň a čistý zisk. Zhodnoťte působení finanční páky. (Proveďte rozklad rentability vlastního kapitálu a logaritmickou metodou zhodnoťte vliv jednotlivých determinantů ROE na její výši, pokud v následujícím roce dosahují oba podniky ROE=78%, při stejné výši kapitálu, aktiv a trže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klad na finanční páku – řešený příklad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object w:dxaOrig="9464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6pt;width:537.3pt;height:216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27699217" r:id="rId2"/>
        </w:objec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i= 14 %, daň= 31 %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latí, že čím vyšší cizí kapitál, tím vyšší ROE. Pokud to neplatí, tak v případě, že je porušeno EBIT / A &gt; i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EBIT / A &gt; i … finanční páka působí pozitivně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EBIT / A = i … finanční páka působí neutrálně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EBIT / A &lt; i … finanční páka působí negativně (se zvyšujícím se CK klesá ROE)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color w:val="FF0000"/>
        </w:rPr>
        <w:t>Nelze použít ukazatel: (EBT či EAT) / A &gt; i; musíme používat výhradně EBIT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Základní logika = máme výsledek před úroky a zdaněním a přepočteno na korunu majetku aktiv. Pokud z jedné koruny vyprodukujeme více než je úroková sazba, tak si můžeme půjčit. Pokud z jedné koruny aktiv vyprodukujeme méně než je úroková míra, je vhodné si nepůjčovat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Jinými slovy – cizí kapitál bude k prospěchu, pokud na něj vyděláme víc, než za něj zaplatíme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3. Působení finanční páky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 xml:space="preserve">Celkový kapitál v podniku je 200 mil.; zadluženost je 40 %, z CK se platí úrok ve výši 10 %, očekávaná výnosnost VK je 20 %, v roce 2008 byly tržby 150 mil.; odpisy 50 mil.; mzdy dělníků 60 mil.; spotřeba materiálu 100 mil.; mzdy vedení 10 mil. Cena výrobku 25 Kč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a) Stanovte nákladovou funkci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b) Kdy podnik dosáhne BZ a jak působí finanční páka?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c) O kolik se musí zvýšit cena, aby finanční páka byla pozitivní?</w:t>
      </w:r>
    </w:p>
    <w:p>
      <w:pPr>
        <w:pStyle w:val="Normal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</w:r>
    </w:p>
    <w:p>
      <w:pPr>
        <w:pStyle w:val="Normal"/>
        <w:spacing w:lineRule="atLeast" w:line="264" w:before="72" w:after="0"/>
        <w:ind w:right="288" w:hanging="0"/>
        <w:jc w:val="both"/>
        <w:rPr/>
      </w:pPr>
      <w:r>
        <w:rPr/>
        <w:t>4. Provozní páka (pokračování příkladu, který jsme dělali u bodu zvratu)</w:t>
      </w:r>
    </w:p>
    <w:p>
      <w:pPr>
        <w:pStyle w:val="Normal"/>
        <w:spacing w:lineRule="atLeast" w:line="264" w:before="72" w:after="0"/>
        <w:ind w:right="288" w:hanging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a) Podnikatel se doslechl, že rozhodující konkurent dosáhl stupně provozní páky 5 %. Má zájem o srovnání a stupeň provozní páky chce vypočítat. Opět jako základ použijeme objem produkce ve výši 60 000 kusů.</w:t>
      </w:r>
    </w:p>
    <w:p>
      <w:pPr>
        <w:pStyle w:val="Normal"/>
        <w:spacing w:lineRule="atLeast" w:line="264" w:before="72" w:after="0"/>
        <w:ind w:right="288" w:hanging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N = 250000 + 5*Q</w:t>
      </w:r>
    </w:p>
    <w:p>
      <w:pPr>
        <w:pStyle w:val="Normal"/>
        <w:spacing w:lineRule="atLeast" w:line="264" w:before="72" w:after="0"/>
        <w:ind w:right="288" w:hanging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P = 10 (SPP je počítán při konstantní P)</w:t>
      </w:r>
    </w:p>
    <w:p>
      <w:pPr>
        <w:pStyle w:val="Normal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b) Měsíční kapacita produkce je 80 000 ks. Pokud podnik plánuje výrobu 60 000 ks měsíčně, jakou část fixních nákladů bychom mohli charakterizovat jako volné (nevyužité) fixní náklady?</w:t>
      </w:r>
    </w:p>
    <w:p>
      <w:pPr>
        <w:pStyle w:val="Normal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5. Finanční a provozní páka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>FN bez úroků = 200 000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>Cena 1 kus = 20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>Vn = 15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>Úroková sazba = 0,05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>Daňová sazba = 0,19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>Celkový kapitál = 1 000 000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>Vlastní kapitál = 600 000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>Cizí kapitál úročený = 400 000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>Výchozí objem = 60 000 ks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>a)Jak působí finanční páka a jaká je rentabilita vlastního kapitálu?</w:t>
      </w:r>
    </w:p>
    <w:p>
      <w:pPr>
        <w:pStyle w:val="Normal"/>
        <w:spacing w:lineRule="atLeast" w:line="264" w:before="72" w:after="0"/>
        <w:jc w:val="both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  <w:t xml:space="preserve">b)Navýšíme výrobu o 20 000 ks. K tomu je nutné čerpat další úvěr ve výši 50 000 Kč. Jak se změní ROE? Kvantifikujte dopad provozní páky a dodatečného financování na ROE při navýšení úvěru o 50 000 Kč. 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pacing w:val="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ascii="Liberation Sans;Arial" w:hAnsi="Liberation Sans;Arial" w:eastAsia="DejaVu Sans;Times New Roman" w:cs="DejaVu Sans;Times New Roman"/>
      <w:b/>
      <w:bCs/>
      <w:i/>
      <w:iCs/>
      <w:kern w:val="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8:00Z</dcterms:created>
  <dc:creator>Petushka</dc:creator>
  <dc:description/>
  <cp:keywords/>
  <dc:language>en-US</dc:language>
  <cp:lastModifiedBy>Petushka</cp:lastModifiedBy>
  <dcterms:modified xsi:type="dcterms:W3CDTF">2010-03-18T12:47:00Z</dcterms:modified>
  <cp:revision>3</cp:revision>
  <dc:subject/>
  <dc:title>Poměrové ukazatele – kap</dc:title>
</cp:coreProperties>
</file>