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malizace kapitálové strukt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odnik přijal od různých bank následující úvěr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úvě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roková sazb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racuje s vlastním kapitálem ve výši 12 000 000 Kč. Sazba daně ze zisku činí 30%, průměrná výnosnost státní obligace 6%, riziková přirážka 2%, beta koeficient firmy je 1. Stanovte náklady na kapitál daného pod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třebný kapitál je 22 000 000 Kč. Rozhodněte, zda má být tato potřeba kryta plně vlastním kapitálem nebo zda si má podnik část zdrojů půjčit. Vyjděte z následujících informací: výnos státní obligace 6%, přirážka za systematické riziko 2%, přirážka za specifické riziko beta je u nezadlužené variant 1,1 a u variant s dluhem 1,6 (roste finanční riziko vzhledem k vyšší zadluženosti), úroková sazba v případě půjčky 5 000 000 Kč je 6,2%, v případě půjčky 8 000 000 Kč, daňová sazba 3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Nimbus Roman No9 L;Times New Roman" w:ascii="Nimbus Roman No9 L;Times New Roman" w:hAnsi="Nimbus Roman No9 L;Times New Roman"/>
        </w:rPr>
        <w:t>Peníze jsou 100, tržby 1400, závazky u dodavatelů 60, EBIT 500, daňový závazek 10, průměrná úroková sazba z cizího úročeného kapitálu je 15 %, dlouhodobý majetek v zůstatkové ceně je 950, závazky vůči zaměstnancům jsou 30, krátkodobé úvěry jsou 100, dlouhodobé úvěry jsou 500, pohledávky 150, čistý zisk 287, zásoby 150, výplatní poměr je 70 %. Údaje zapište do rozvahy a výsledovky, dopočítejte chybějící údaje. Spočítejte ukazatel EVA a proveďte rozklad rentability vlastního kapit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e: </w:t>
      </w:r>
    </w:p>
    <w:p>
      <w:pPr>
        <w:pStyle w:val="Normal"/>
        <w:rPr/>
      </w:pPr>
      <w:r>
        <w:rPr/>
        <w:t>H. Scholleová a kol. Podniková ekonomika 2 – sbírka příkladů, Oeconomica, 2005</w:t>
      </w:r>
    </w:p>
    <w:p>
      <w:pPr>
        <w:pStyle w:val="Normal"/>
        <w:rPr/>
      </w:pPr>
      <w:r>
        <w:rPr/>
        <w:t>http://nb.vse.cz/~kraus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1:00Z</dcterms:created>
  <dc:creator>Petushka</dc:creator>
  <dc:description/>
  <cp:keywords/>
  <dc:language>en-US</dc:language>
  <cp:lastModifiedBy>Petushka</cp:lastModifiedBy>
  <dcterms:modified xsi:type="dcterms:W3CDTF">2010-04-11T16:17:00Z</dcterms:modified>
  <cp:revision>1</cp:revision>
  <dc:subject/>
  <dc:title>Optimalizace kapitálové struktury</dc:title>
</cp:coreProperties>
</file>