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16: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náklady – vymezení, WAC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lo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Kokla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modelu CAPM při stanovení nákladů V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Mec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Kabát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icový model stanovení nákladů V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Hej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z RO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Pe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der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z R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e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Šul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ový rozklad ROI, ROE,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k zjištění vlivu dílčích ukazatelů na vrcholový indik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ní modely  - Quick test, Tamariho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ní modely – Multivariační diskriminační analýza, Index bo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ní modely – Argentiho model, Grunwaldův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rotní modely – Altman, Index IN, Taflerův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ova diskriminační analýza, Bilanční analýza, Rating, Sco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4:00Z</dcterms:created>
  <dc:creator>364392</dc:creator>
  <dc:description/>
  <cp:keywords/>
  <dc:language>en-US</dc:language>
  <cp:lastModifiedBy>364392</cp:lastModifiedBy>
  <dcterms:modified xsi:type="dcterms:W3CDTF">2010-03-24T12:33:00Z</dcterms:modified>
  <cp:revision>2</cp:revision>
  <dc:subject/>
  <dc:title>Datum</dc:title>
</cp:coreProperties>
</file>