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 pro kurz PH SYRP (a navazující kombinované studium)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 xml:space="preserve"> . Sylabus On-line ESF MU shodný s DSO-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ČAJ.A., </w:t>
      </w:r>
      <w:r>
        <w:rPr>
          <w:i/>
        </w:rPr>
        <w:t>Řízení proudu změn. Všedním způsobem nevšední rozvoj firmy. Zákonitosti a metody řízení proudu změn.</w:t>
      </w:r>
      <w:r>
        <w:rPr/>
        <w:t xml:space="preserve"> Ostrava: KOPČAJ – SLIMA´90 a GRADA Publishing, a.s., 1999. 300 str. ISBN 80-902358-1-6 – První kapitola Str.15 –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á literatura pro oba kurzy bezprostředně související s výkl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L, J.; MAJER, P; ŠMÍRA, M. Teorie omezení v podnikové praxi : Zvyšování výkonnosti podniku nástroji TOC. 1.vyd. Praha : Grada Publishing a. s., 2003, 216 s. ISBN 80-247-061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7:00Z</dcterms:created>
  <dc:creator>Ivan Hálek</dc:creator>
  <dc:description/>
  <cp:keywords/>
  <dc:language>en-US</dc:language>
  <cp:lastModifiedBy>Doc.Ing.Ivan Hálek, CSc.</cp:lastModifiedBy>
  <dcterms:modified xsi:type="dcterms:W3CDTF">2009-02-15T11:41:00Z</dcterms:modified>
  <cp:revision>2</cp:revision>
  <dc:subject/>
  <dc:title>Literatura</dc:title>
</cp:coreProperties>
</file>