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t>SYSTÉMY ŘÍZENÍ PODNIKU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OKRUHY OTÁZEK KE ZKOUŠCE Z PŘEDMĚTU MPH_SYRP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V magisterském studiu</w:t>
      </w:r>
    </w:p>
    <w:p>
      <w:pPr>
        <w:pStyle w:val="Normal"/>
        <w:jc w:val="center"/>
        <w:rPr/>
      </w:pPr>
      <w:r>
        <w:rPr/>
        <w:t>2009-2010</w:t>
      </w:r>
    </w:p>
    <w:p>
      <w:pPr>
        <w:pStyle w:val="Normal"/>
        <w:jc w:val="center"/>
        <w:rPr/>
      </w:pPr>
      <w:r>
        <w:rPr/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 xml:space="preserve">Historické příčiny vzniku systémového přístupu k zobrazování a analýze reálných objektů. Podstata a základní znaky systémového přístupu. 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</w:rPr>
        <w:t xml:space="preserve">Co je podstatou definování systému na objektu? </w:t>
      </w:r>
      <w:r>
        <w:rPr>
          <w:color w:val="000000"/>
        </w:rPr>
        <w:t>Kdo je to konceptor a jakou má v tomto procesu úlohu?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Základní pojmy a vlastnosti systému. Struktura a chování systému. Co je to nestrukturovaný a strukturovaný systém? Čím se od sebe odlišují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o je obecná teorie systémů? Co zkoumá kybernetika? Ze kterých součástí sestává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efinice stacionárního systému. V čem se liší stacionární a dynamický systém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gulace systému. Princip zpětné vazby a její funkce v systému. Vlastnosti složitých zpětnovazebních systém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Řízení systému. Rozdíl mezi projektováním a řízením systému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tika a informace, formalizované pojetí informace, pojem entrop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znamové pojetí informace, data a inform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ystémová dynamika. Rozdíl mezi lineárními a nelineárními systémy. Význam charakteru zpětné vazby pro chování systému. Atraktory. Příkl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Otevřené a uzavřené systémy. Měkké systémy a problémy jejich studia.</w:t>
      </w:r>
      <w:r>
        <w:rPr>
          <w:color w:val="FF0000"/>
        </w:rPr>
        <w:t xml:space="preserve"> </w:t>
      </w:r>
      <w:r>
        <w:rPr>
          <w:color w:val="000000"/>
        </w:rPr>
        <w:t>Ekonomika jako dynamický systém – vlastnos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Pojmy model a originál. Systémové modelování a jeho využití. Simul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ologie systémů (objektů). Příčiny vzniku typologií a jejich využití pro modelov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cifika sociálních systémů. Dvě pojetí podniku podle W. R. Scotta a význam tohoto rozlišení pro manag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Produkt a potenciál – dvě složky bohatství. Užití obou pojmů pro konstrukci modelu podniku (podle A. </w:t>
      </w:r>
      <w:r>
        <w:rPr>
          <w:b w:val="false"/>
          <w:sz w:val="24"/>
          <w:szCs w:val="24"/>
        </w:rPr>
        <w:t>Kopčaje)</w:t>
      </w:r>
      <w:r>
        <w:rPr>
          <w:b w:val="false"/>
          <w:sz w:val="24"/>
        </w:rPr>
        <w:t>. Souvislost úspěšnosti podniku s úrovní jeho organizovanosti.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Technický (technologický) subsystém podniku (podle A. </w:t>
      </w:r>
      <w:r>
        <w:rPr>
          <w:b w:val="false"/>
          <w:sz w:val="24"/>
          <w:szCs w:val="24"/>
        </w:rPr>
        <w:t>Kopčaje)</w:t>
      </w:r>
      <w:r>
        <w:rPr>
          <w:b w:val="false"/>
          <w:sz w:val="24"/>
        </w:rPr>
        <w:t xml:space="preserve">. Pět stupňů technické vyzrálosti managementu a princip jejich stanovení. 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Sociální subsystém podniku (podle A. </w:t>
      </w:r>
      <w:r>
        <w:rPr>
          <w:b w:val="false"/>
          <w:sz w:val="24"/>
          <w:szCs w:val="24"/>
        </w:rPr>
        <w:t>Kopčaje)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szCs w:val="24"/>
        </w:rPr>
        <w:t xml:space="preserve">Podniková kultura. Principy, determinanty, charakteristiky, funkce a typy podnikové kultury. </w:t>
      </w:r>
      <w:r>
        <w:rPr>
          <w:b w:val="false"/>
          <w:sz w:val="24"/>
        </w:rPr>
        <w:t>Pět stupňů vyzrálosti sociálního subsystému podniku a energetizační strategie, užité pro jeho rozvoj.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Historické etapy rozvoje informačních technologií v podnicích. Přínosy IT pro současnou podnikovou praxi</w:t>
      </w:r>
      <w:r>
        <w:rPr>
          <w:color w:val="000000"/>
        </w:rPr>
        <w:t>. Vztah informačního systému podniku a účetnictv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ývojové tendence podnikových informačních technologií v poslední dekádě 20.století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usiness inteligence. Obsah pojmu a příklady rozhodovacích úloh, které napomáhají tyto systémy řešit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ři typy analytických instrumentů využívaných v informačních systémech (v systémech business inteligence). Jejich určení a význam pro management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ožadavky, kladené na informační systémy podniků</w:t>
      </w:r>
      <w:r>
        <w:rPr/>
        <w:t>. Funkční vymezení IS podniku. Příkl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nkční a procesní architektura informačních systémů. Aplikační architektura IS - přehled informačních systémů pro jednotlivé stupně říz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ve Information System. Nedostatky v řízení podniku, které tento systém odstraňuje. Předpoklady, které musí EIS mít, aby tuto funkci plnil. Kdo systém EIS používá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erprise Resources Planning. Komu je ERP určen a jaké úlohy podporuje? Vazby na CAD, CAE, CAM, Manufacturing Execution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ystémy horizontální integrace podniku SCM/APS a CRM. Jejich určení, funkce a přínosy. Kdo systémy SCM/APS a CRM v podniku použív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425"/>
        <w:rPr>
          <w:color w:val="000000"/>
        </w:rPr>
      </w:pPr>
      <w:r>
        <w:rPr>
          <w:color w:val="000000"/>
        </w:rPr>
        <w:t xml:space="preserve">Základní principy TOC - pojetí cíle organice dle TOC, metriky TOC (důvody jejich využití, definice, požadované trendy), vliv omezení na organizaci (třídění omezení, příklady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incip metody BSP. K čemu je metoda BSP určena, kdo ji provádí a jak při tom  postupuje? Uveďte pouze jednotlivé fáze postupu. Uveďte stručně princip použití informačního kříže. Jaký je výsled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e to projekt, projektové řízení a jaké vlastnosti musí být splněny při jeho realizaci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čem spočívá příprava projektu? Kdo ji provádí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čem spočívá řízení projektu? Co je to životní cyklus projektu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je podstatou modelu založeném na čtyřech vitálních znacích podniku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pište význam vitálního znaku „užitečnost“ v modelu založeném na čtyřech vitálních znacích podniku a jeho význam pro úspěšnou činnost podni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pište obsah znaku „efektivita“ v modelu založeném na čtyřech vitálních znacích podniku a jeho význam pro úspěšnou činnost podni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pište obsah znaku „stabilita“ v modelu založeném na čtyřech vitálních znacích podniku a jeho význam pro úspěšnou činnost podni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pište obsah znaku „dynamika“ v modelu založeném na čtyřech vitálních znacích podniku a jeho význam pro úspěšnou činnost podniku.</w:t>
      </w:r>
    </w:p>
    <w:p>
      <w:pPr>
        <w:pStyle w:val="Normal"/>
        <w:ind w:left="720" w:hanging="0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pište zásady důležité pro vedení sebe sama, jako manažera organizace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Popište postup při poznávání jednotlivých spolupracovníků s ohledem na zjištění pracovního potenciálu pracovní skupiny, kterou máte řídit. (Jak budete provádět </w:t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diagnózu potenciálu členů pracovní skupiny?)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Popište pořadí postupových kroků při zvyšování efektivnosti pracovní skupiny. (Popište strategii a taktiku změn loajality a schopností spolupracovníků.) 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Popište postup při poznávání motivačního založení lidí v pracovní skupině a jeho využití při zvyšování motivace spolupracovníků.</w:t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Jaké druhy informací musí mít pracovník pro kvalitní výkon pracovních povinností?</w:t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Jaké máte jako manažer možnosti při zvyšování pracovních schopností svých podřízených spolupracovníků? (Popište možnosti profesního vzdělávání pracovníků).</w:t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ystém mezilidských vztahů v pracovní skupině a jeho využití pro zvýšení efektivity pracovních výsledků.</w:t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pište svůj postup, jako manažera, při zvládání konfliktního chování spolupracovníků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Popište svůj postup při ovlivňování svých podřízených spolupracovníků při změně stylu řízení od direktivního k delegativnímu stylu říz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znaky má týmová spolupráce, a jak se liší od spolupráce v pracovní skupině?</w:t>
      </w:r>
    </w:p>
    <w:p>
      <w:pPr>
        <w:pStyle w:val="Normal"/>
        <w:ind w:left="360" w:hanging="0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V čem spočívá interpretativní paradigma a kdy se objevuje v myšlení a v praxi managementu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360"/>
        <w:rPr>
          <w:b/>
          <w:b/>
        </w:rPr>
      </w:pPr>
      <w:r>
        <w:rPr>
          <w:b/>
        </w:rPr>
        <w:t>Povinná literatura</w:t>
      </w:r>
    </w:p>
    <w:p>
      <w:pPr>
        <w:pStyle w:val="Normal"/>
        <w:ind w:left="360" w:hanging="0"/>
        <w:rPr/>
      </w:pPr>
      <w:r>
        <w:rPr/>
        <w:t>Základní literaturou k tomuto kurzu je text sylabu „Systémy řízení“, ve které jsou rozebrány tematické okruhy, tvořící náplň předmětu. Text je umístěn na ISu ve studijních materiálech. V tomto adresáři naleznete i další doplňující text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ovinná literatura nad rámec sylabu:</w:t>
      </w:r>
    </w:p>
    <w:p>
      <w:pPr>
        <w:pStyle w:val="Normal"/>
        <w:ind w:left="426" w:hanging="0"/>
        <w:rPr/>
      </w:pPr>
      <w:r>
        <w:rPr/>
        <w:t xml:space="preserve">PLAMÍNEK, J. </w:t>
      </w:r>
      <w:r>
        <w:rPr>
          <w:i/>
        </w:rPr>
        <w:t>Vedení lidí, týmů a firem. Praktický atlas managementu.</w:t>
      </w:r>
      <w:r>
        <w:rPr/>
        <w:t xml:space="preserve"> Praha: GRADA Publishing, a.s., 2002. ISBN 80-247-0403-X. Str.13-55, 57-99, 101-143. </w:t>
      </w:r>
    </w:p>
    <w:p>
      <w:pPr>
        <w:pStyle w:val="Normal"/>
        <w:ind w:left="426" w:hanging="0"/>
        <w:rPr/>
      </w:pPr>
      <w:r>
        <w:rPr/>
        <w:t xml:space="preserve">PLAMÍNEK, J. </w:t>
      </w:r>
      <w:r>
        <w:rPr>
          <w:i/>
          <w:iCs/>
        </w:rPr>
        <w:t>Synergický management</w:t>
      </w:r>
      <w:r>
        <w:rPr/>
        <w:t>. Praha:Argo. 2000. 328 str. ISBN 80-7203-258-  5. Zejména kapitoly:  Úvodní kapitola, str. 147-160, str. 249-264</w:t>
      </w:r>
    </w:p>
    <w:p>
      <w:pPr>
        <w:pStyle w:val="Normal"/>
        <w:ind w:left="426" w:hanging="0"/>
        <w:rPr/>
      </w:pPr>
      <w:r>
        <w:rPr/>
        <w:t xml:space="preserve">ŘEPA,V. </w:t>
      </w:r>
      <w:r>
        <w:rPr>
          <w:i/>
        </w:rPr>
        <w:t>Analýza a návrh informačních systémů.</w:t>
      </w:r>
      <w:r>
        <w:rPr/>
        <w:t xml:space="preserve"> Ekopress, Praha 1999. 403 stran. ISBN 80-86119-13-0 – strana 266-277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 xml:space="preserve">Rozšiřující doporučená literatura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 xml:space="preserve">BASL, J. </w:t>
      </w:r>
      <w:r>
        <w:rPr>
          <w:i/>
        </w:rPr>
        <w:t>Podnikové informační systémy</w:t>
      </w:r>
      <w:r>
        <w:rPr/>
        <w:t>. Grada, Praha 2002. 142 stran. ISBN 80-274-0214-2.</w:t>
      </w:r>
    </w:p>
    <w:p>
      <w:pPr>
        <w:pStyle w:val="Normal"/>
        <w:ind w:left="426" w:hanging="0"/>
        <w:rPr/>
      </w:pPr>
      <w:r>
        <w:rPr/>
        <w:t xml:space="preserve">DOHNAL, J., POUR,J. </w:t>
      </w:r>
      <w:r>
        <w:rPr>
          <w:i/>
        </w:rPr>
        <w:t>Architektury informačních systémů.</w:t>
      </w:r>
      <w:r>
        <w:rPr/>
        <w:t xml:space="preserve"> Praha: Ekopress, 1997.</w:t>
      </w:r>
    </w:p>
    <w:p>
      <w:pPr>
        <w:pStyle w:val="Normal"/>
        <w:pBdr>
          <w:bottom w:val="single" w:sz="4" w:space="1" w:color="000000"/>
        </w:pBdr>
        <w:ind w:left="426" w:hanging="0"/>
        <w:rPr/>
      </w:pPr>
      <w:r>
        <w:rPr/>
        <w:t xml:space="preserve">VODÁČEK, L. ROSICKÝ, A. </w:t>
      </w:r>
      <w:r>
        <w:rPr>
          <w:i/>
        </w:rPr>
        <w:t>Informační management.Pojetí, poslání a aplikace.</w:t>
      </w:r>
      <w:r>
        <w:rPr/>
        <w:t>1.vyd. Praha: Management Press, 1997. ISBN 80-85943-35-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49:00Z</dcterms:created>
  <dc:creator>Hálek Ivan</dc:creator>
  <dc:description/>
  <cp:keywords/>
  <dc:language>en-US</dc:language>
  <cp:lastModifiedBy>Doc.Ing.Ivan Hálek, CSc.</cp:lastModifiedBy>
  <cp:lastPrinted>2010-04-13T19:11:00Z</cp:lastPrinted>
  <dcterms:modified xsi:type="dcterms:W3CDTF">2010-04-24T15:40:00Z</dcterms:modified>
  <cp:revision>8</cp:revision>
  <dc:subject/>
  <dc:title>SYSTÉMY ŘÍZENÍ PODNIKU</dc:title>
</cp:coreProperties>
</file>