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23"/>
        <w:gridCol w:w="1701"/>
        <w:gridCol w:w="2268"/>
        <w:gridCol w:w="1670"/>
      </w:tblGrid>
      <w:tr>
        <w:trPr>
          <w:trHeight w:val="23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datum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>
                <w:sz w:val="20"/>
              </w:rPr>
            </w:pPr>
            <w:r>
              <w:rPr>
                <w:sz w:val="20"/>
              </w:rPr>
              <w:t>přednáš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přednáš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cvičení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cvičí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2</w:t>
            </w:r>
            <w:r>
              <w:rPr>
                <w:i/>
              </w:rPr>
              <w:t>.2</w:t>
            </w:r>
            <w:r>
              <w:rPr/>
              <w:t>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ce systémů – princip metody. Obecný postup při tvorbě simulačního modelu. Seznámení se softwarovým prostředím Witness I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2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OVÝ PŘÍSTUP A ÚLOHA KONCEP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5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ce systémů – princip metody. Obecný postup při tvorbě simulačního modelu. Seznámení se softwarovým prostředím Witness 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.3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ftwarovým prostředím Witness II – možnosti analýz. Příklady simulačních modelů z podnikové praxe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A SYSTÉMOVÉ MODELOVÁNÍ PODNIKU I</w:t>
            </w:r>
          </w:p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Y ŘÍZENÍ SE STÁLÝMI ORGANIZAČNÍMI STRUKTU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4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ftwarovým prostředím Witness II – možnosti analýz. Příklady simulačních modelů z podnikové prax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8.3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Tvorba vlastních modelů studentů ve Witness a jejich analýz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8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OVÉ MODELOVÁNÍ PODNIKU I</w:t>
            </w:r>
          </w:p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Y ŘÍZENÍ SE STÁLÝMI ORGANIZAČNÍMI STRUKTU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1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Tvorba vlastních modelů studentů ve Witness a jejich analý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5.3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Tvorba vlastních modelů studentů ve Witness a jejich analýz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5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OVÉ MODELOVÁNÍ PODNIKU II</w:t>
            </w:r>
          </w:p>
          <w:p>
            <w:pPr>
              <w:pStyle w:val="Normal"/>
              <w:ind w:left="0" w:right="170" w:hanging="0"/>
              <w:jc w:val="left"/>
              <w:rPr/>
            </w:pPr>
            <w:r>
              <w:rPr>
                <w:sz w:val="16"/>
                <w:szCs w:val="16"/>
              </w:rPr>
              <w:t>SYSTÉMY ŘÍZENÍ SE STÁLÝMI ORGANIZAČNÍMI STRUKTURAMI</w:t>
            </w: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5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8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Tvorba vlastních modelů studentů ve Witness a jejich analý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>
          <w:trHeight w:val="94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2.3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Optimalizace komplexního modelu ve Witness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2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A PROJEKTOVÁNÍ INFORMAČNÍHO SYSTÉMU PODNIKU - METODA BSP</w:t>
            </w:r>
          </w:p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Y ŘÍZENÍ SE STÁLÝMI ORGANIZAČNÍMI STRUKTU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5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Optimalizace komplexního modelu ve Witnes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9.3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0" w:hanging="0"/>
              <w:jc w:val="left"/>
              <w:rPr/>
            </w:pPr>
            <w:r>
              <w:rPr/>
              <w:t>Teorie omezení – příklad. Řízení pomocí principu drum-buffer-rope a jeho vizualizace pomocí Witnessu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týsk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9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70" w:hanging="0"/>
              <w:jc w:val="left"/>
              <w:rPr/>
            </w:pPr>
            <w:r>
              <w:rPr>
                <w:bCs/>
                <w:sz w:val="20"/>
                <w:szCs w:val="20"/>
              </w:rPr>
              <w:t>TEORIE OMEZENÍ – SYSTÉMOVÝ NÁSTROJ KE  ZVYŠOVÁNÍ  EFEKTIVNOSTI PODNIK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7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YSTÉMY ŘÍZENÍ SE STÁLÝMI ORGANIZAČNÍMI STRUKTU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tý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eorie omezení – příklad. Řízení pomocí principu drum-buffer-rope a jeho vizualizace pomocí Witness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týska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5.4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>Velikono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5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>Velikon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8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BSP – užití metody na konkrétním příkla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2.4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BSP – užití metody na konkrétním příkladu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Částe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2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70" w:hanging="0"/>
              <w:jc w:val="left"/>
              <w:rPr/>
            </w:pPr>
            <w:r>
              <w:rPr>
                <w:sz w:val="20"/>
              </w:rPr>
              <w:t xml:space="preserve">INFORMAČNÍ SYSTÉMY  ŘÍZENÍ  PROJEKTŮ 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Y ŘÍZENÍ S PROMĚNNÝMI ORGANIZAČNÍMI STRUKTU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5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Řízení projektu výstavby silnice – metoda CPM, seznámení s požadavky na projekt a na práci se softwa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9.4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0" w:hanging="0"/>
              <w:jc w:val="left"/>
              <w:rPr/>
            </w:pPr>
            <w:r>
              <w:rPr/>
              <w:t>Řízení projektu výstavby silnice – metoda CPM, seznámení s požadavky na projekt a na práci se software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9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</w:rPr>
            </w:pPr>
            <w:r>
              <w:rPr>
                <w:sz w:val="20"/>
              </w:rPr>
              <w:t>VÝVOJ MODERNÍCH INFORMAČNÍCH SYSTÉMŮ PODNIKŮ I</w:t>
            </w:r>
          </w:p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Y ŘÍZENÍ SE STÁLÝMI ORGANIZAČNÍMI STRUKTU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Škapa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2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/>
            </w:pPr>
            <w:r>
              <w:rPr/>
              <w:t>Příprava projektu – hledání optimalní varianty (e-learningová aplikac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6.4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Příprava projektu – hledání optimalní varianty (e-learningová aplikace)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6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</w:rPr>
            </w:pPr>
            <w:r>
              <w:rPr>
                <w:sz w:val="20"/>
              </w:rPr>
              <w:t>VÝVOJ MODERNÍCH INFORMAČNÍCH SYSTÉMŮ PODNIKŮ II</w:t>
            </w:r>
          </w:p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Y ŘÍZENÍ SE STÁLÝMI ORGANIZAČNÍMI STRUKTU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Škapa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28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Příprava projektu – hledání optimalní varianty (e-learningová aplikac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3.5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Příprava projektu – hledání optimalní varianty (e-learningová aplikace)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3.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00" w:leader="none"/>
              </w:tabs>
              <w:ind w:left="0" w:right="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>SYSTÉM POD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6.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Příprava projektu – hledání optimalní varianty (e-learningová aplikac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0.5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Simulovaná realizace projektu – management projektu (e-learningová aplikace)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0.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00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YSTÉMY ŘÍZENÍ A VEDENÍ 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900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IDÍ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3.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Simulovaná realizace projektu – management projektu (e-learningová aplikac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17.5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left"/>
              <w:rPr>
                <w:sz w:val="20"/>
                <w:szCs w:val="20"/>
              </w:rPr>
            </w:pPr>
            <w:r>
              <w:rPr/>
              <w:t>Simulovaná realizace projektu – management projektu (e-learningová aplikace)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gr. Žák</w:t>
            </w:r>
          </w:p>
        </w:tc>
      </w:tr>
      <w:tr>
        <w:trPr>
          <w:trHeight w:val="260" w:hRule="atLeast"/>
        </w:trPr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rPr/>
            </w:pPr>
            <w:r>
              <w:rPr/>
              <w:t xml:space="preserve">   </w:t>
            </w:r>
            <w:r>
              <w:rPr/>
              <w:t>20.5.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YSTÉMY ŘÍZENÍ A VEDENÍ </w:t>
            </w:r>
          </w:p>
          <w:p>
            <w:pPr>
              <w:pStyle w:val="Textskript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LIDÍ I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. Ing. Hálek, CSc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rPr/>
            </w:pPr>
            <w:r>
              <w:rPr/>
              <w:t xml:space="preserve">   </w:t>
            </w:r>
            <w:r>
              <w:rPr/>
              <w:t>20.5.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rPr/>
            </w:pPr>
            <w:r>
              <w:rPr/>
              <w:t>Simulovaná realizace projektu – management projektu (e-learningová aplikace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kri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ng. Mgr. Žá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UKTURA PŘEDMĚTU MPH_SYRP</w:t>
    </w:r>
  </w:p>
  <w:p>
    <w:pPr>
      <w:pStyle w:val="Header"/>
      <w:rPr/>
    </w:pPr>
    <w:r>
      <w:rPr/>
      <w:t>JARO 2020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kript">
    <w:name w:val="text skrip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right="17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4:00Z</dcterms:created>
  <dc:creator>Doc.Ing.Ivan Hálek, CSc.</dc:creator>
  <dc:description/>
  <cp:keywords/>
  <dc:language>en-US</dc:language>
  <cp:lastModifiedBy>Doc.Ing.Ivan Hálek, CSc.</cp:lastModifiedBy>
  <dcterms:modified xsi:type="dcterms:W3CDTF">2010-02-19T17:04:00Z</dcterms:modified>
  <cp:revision>2</cp:revision>
  <dc:subject/>
  <dc:title/>
</cp:coreProperties>
</file>