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.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hospodaření mě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524"/>
        <w:gridCol w:w="1525"/>
        <w:gridCol w:w="1524"/>
        <w:gridCol w:w="1525"/>
      </w:tblGrid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4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aň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edaň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rovozní dota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+b+c) Běžn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1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1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8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nvestiční dota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Kapitál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+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y celke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8 2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) Běžné výda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 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0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Kapitálové výda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daje celke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8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 rozpoč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7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8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524"/>
        <w:gridCol w:w="1525"/>
        <w:gridCol w:w="1524"/>
        <w:gridCol w:w="1525"/>
      </w:tblGrid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 (+/-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 ( +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 ( -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 ( +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 ( -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8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8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.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hospodaření mě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524"/>
        <w:gridCol w:w="1525"/>
        <w:gridCol w:w="1524"/>
        <w:gridCol w:w="1525"/>
      </w:tblGrid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4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aň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edaň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rovozní dota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+b+c) Běžn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1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1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8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nvestiční dota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Kapitál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+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y celke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) Běžné výda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 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0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Kapitálové výda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daje celke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8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 rozpoč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7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524"/>
        <w:gridCol w:w="1525"/>
        <w:gridCol w:w="1524"/>
        <w:gridCol w:w="1525"/>
      </w:tblGrid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 (+/-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 ( +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 ( -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 ( +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 ( -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8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80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8:00Z</dcterms:created>
  <dc:creator>oplustii</dc:creator>
  <dc:description/>
  <cp:keywords/>
  <dc:language>en-US</dc:language>
  <cp:lastModifiedBy>oplustii</cp:lastModifiedBy>
  <cp:lastPrinted>2009-02-17T12:02:00Z</cp:lastPrinted>
  <dcterms:modified xsi:type="dcterms:W3CDTF">2009-02-17T11:03:00Z</dcterms:modified>
  <cp:revision>9</cp:revision>
  <dc:subject/>
  <dc:title>Vývoj hospodaření města v letech 2003-2006</dc:title>
</cp:coreProperties>
</file>