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.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hospodaření měs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530"/>
        <w:gridCol w:w="1530"/>
        <w:gridCol w:w="1530"/>
        <w:gridCol w:w="1530"/>
      </w:tblGrid>
      <w:tr>
        <w:trPr>
          <w:trHeight w:val="123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1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4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aňové příjm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0 000</w:t>
            </w:r>
          </w:p>
        </w:tc>
      </w:tr>
      <w:tr>
        <w:trPr>
          <w:trHeight w:val="102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edaňové příjm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 00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rovozní dota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+b+c) Běžné příjm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0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4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5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880 00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Investiční dota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Kapitálové příjm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+e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 00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jmy celkem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80 00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) Běžné výdaj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8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6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 000</w:t>
            </w:r>
          </w:p>
        </w:tc>
      </w:tr>
      <w:tr>
        <w:trPr>
          <w:trHeight w:val="92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Kapitálové výdaj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ýdaje celkem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5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50 000</w:t>
            </w:r>
          </w:p>
        </w:tc>
      </w:tr>
      <w:tr>
        <w:trPr>
          <w:trHeight w:val="72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 rozpočtu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5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530"/>
        <w:gridCol w:w="1530"/>
        <w:gridCol w:w="1530"/>
        <w:gridCol w:w="1530"/>
      </w:tblGrid>
      <w:tr>
        <w:trPr>
          <w:trHeight w:val="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 ( +/- 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0 00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3 ( + 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 ( - 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7 ( + 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3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65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1 33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STUDE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řed sledovaným obdobím měla k dispozici 200 000 Kč na bankovním účtu.</w:t>
      </w:r>
    </w:p>
    <w:p>
      <w:pPr>
        <w:pStyle w:val="Normal"/>
        <w:jc w:val="both"/>
        <w:rPr/>
      </w:pPr>
      <w:r>
        <w:rPr/>
        <w:t>- Majetek obce je v současné době v optimální struktuře, obec může uvažovat o prodeji dvou drobných budov a několika pozemků.</w:t>
      </w:r>
    </w:p>
    <w:p>
      <w:pPr>
        <w:pStyle w:val="Normal"/>
        <w:jc w:val="both"/>
        <w:rPr/>
      </w:pPr>
      <w:r>
        <w:rPr/>
        <w:t>- Obec v jednom roce vykupuje pozemky, v tomto a následujících letech realizuje jejich přípravu na jejich využití pro výstavbu rodinných domů. V posledním roce realizace začíná s jejich prodej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07:00Z</dcterms:created>
  <dc:creator>oplustii</dc:creator>
  <dc:description/>
  <cp:keywords/>
  <dc:language>en-US</dc:language>
  <cp:lastModifiedBy>oplustii</cp:lastModifiedBy>
  <cp:lastPrinted>2009-02-17T11:51:00Z</cp:lastPrinted>
  <dcterms:modified xsi:type="dcterms:W3CDTF">2009-02-17T10:58:00Z</dcterms:modified>
  <cp:revision>13</cp:revision>
  <dc:subject/>
  <dc:title>Vývoj hospodaření města v letech 2003-2006</dc:title>
</cp:coreProperties>
</file>