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. 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hospodaření měs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524"/>
        <w:gridCol w:w="1525"/>
        <w:gridCol w:w="1524"/>
        <w:gridCol w:w="1525"/>
      </w:tblGrid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4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aňov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edaňov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rovozní dota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+b+c) Běžn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4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44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42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3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nvestiční dota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Kapitálov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+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5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y celkem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2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5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) Běžné výda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 8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 62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8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Kapitálové výda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daje celkem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2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 rozpoč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7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524"/>
        <w:gridCol w:w="1525"/>
        <w:gridCol w:w="1524"/>
        <w:gridCol w:w="1525"/>
      </w:tblGrid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 ( +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 ( -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 ( +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45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HOR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bec má cca 5000 obyvatel. Před sledovaným obdobím měla k dispozi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200 000 Kč na bankovním ú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ílové listy v hodnotě cca 1 mil. Kč</w:t>
      </w:r>
    </w:p>
    <w:p>
      <w:pPr>
        <w:pStyle w:val="Normal"/>
        <w:jc w:val="both"/>
        <w:rPr/>
      </w:pPr>
      <w:r>
        <w:rPr/>
        <w:t>- Majetek obce je v současné době relativně v optimální struktuře, obec má zpracován plán prodeje majetku, který příliš nevyužívá, pro účely prodeje má vyčleněn majetek v hodnotě cca 18 mil Kč (nejen pro zobrazené období).</w:t>
      </w:r>
    </w:p>
    <w:p>
      <w:pPr>
        <w:pStyle w:val="Normal"/>
        <w:jc w:val="both"/>
        <w:rPr/>
      </w:pPr>
      <w:r>
        <w:rPr/>
        <w:t xml:space="preserve">- Obec v jednom roce provádí výstavbu víceúčelové haly. Na pokrytí části výdajů na tuto výstavbu získala dotaci. </w:t>
      </w:r>
    </w:p>
    <w:p>
      <w:pPr>
        <w:pStyle w:val="Normal"/>
        <w:jc w:val="both"/>
        <w:rPr/>
      </w:pPr>
      <w:r>
        <w:rPr/>
        <w:t xml:space="preserve">- Ve sledovaném období také probíhá rekonstrukce rekonstrukce kanalizace v okrajové části ob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1:00Z</dcterms:created>
  <dc:creator>oplustii</dc:creator>
  <dc:description/>
  <cp:keywords/>
  <dc:language>en-US</dc:language>
  <cp:lastModifiedBy>oplustii</cp:lastModifiedBy>
  <cp:lastPrinted>2007-03-13T10:34:00Z</cp:lastPrinted>
  <dcterms:modified xsi:type="dcterms:W3CDTF">2007-03-13T10:28:00Z</dcterms:modified>
  <cp:revision>6</cp:revision>
  <dc:subject/>
  <dc:title>Vývoj hospodaření města v letech 2003-2006</dc:title>
</cp:coreProperties>
</file>