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</w:rPr>
        <w:t>Zaúčtujte následující účetní případy OBCE a oklasifikujte rozpočtovou skladbou   (</w:t>
      </w:r>
      <w:r>
        <w:rPr/>
        <w:t>obec v tomto příkladu není plátce DPH)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21"/>
        <w:gridCol w:w="992"/>
        <w:gridCol w:w="636"/>
        <w:gridCol w:w="636"/>
        <w:gridCol w:w="636"/>
        <w:gridCol w:w="637"/>
      </w:tblGrid>
      <w:tr>
        <w:trPr/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zálohy na dlouhodobý majetek – softwa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tura přijatá – nákup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účtování poskytnuté zá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ízení DM – budovy – dar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na pořízení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příspěvku na bankovní ú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budovy – nebytový prostor (r. 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 prodeje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í majetku – zúčtování Z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í majetku z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yy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 provedla v průběhu roku technické zhodnocení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ba půdního okna – fak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e pů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TZ – přesáhlo 40 00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 příjmů z dotace – souhrnný dotační vztah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is příjemů z neinvestiční dotace od MPSV – SP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dotace (zálohy na dota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Odhad čerpání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2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6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Vypořádání transferu v následujícím 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2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dotace v následujícím 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od JMK – neinv., na pořízení DDHM pro dětské hřiště – aví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á výše čerp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vyčerpané dotace v běžném 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í dotace jiné obci (za dojíždějící žáky ze své obce), nepodléhá F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ec přijímá dotaci od jiné obce za žáky cizí obce, kteří dojíždějí do Z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jem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oskytuje dotaci vlastní příspěvkové organizaci – MŠ, na provoz, pře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ání příspěvku (např. 1x měsíčně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získala od ministerstva vnitra investiční transfer na vybudování nové budovy OÚ, a to formou „limitky“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í o limitu na pořízení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č. 1 – proúčtování skuteč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došlé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 z čerpacího ú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č. 2 – proúčtování skuteč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došlé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 z čerpacího ú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zení stavby do maje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m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účtování nevyčerpané části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3 m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získala od MŠMT neinvestiční transfer na opravu budovy ZŠ (výměna oken), a to formou „limitky“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í o limitu na pořízení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na výměnu oken  – proúčtování skuteč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došlé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 z čerpacího ú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účtování nevyčerpané části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1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buduje místní komunikace, bere si dlouhodobý úvěr v ban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í úvěru na ZB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 dlouhodobého podmíněného závazku ze smluv o pořízení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tura přijatá č. 1 na vybudování místní komunika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účtování podmíněného záva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úvěru dle splátkového kalendá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l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z důvodu zhodnocení dočasně volných peněžních prostředků vloží tyto prostředky na šestiměsíční termínovaný vkla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prostředků ze ZB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prostředků na termínovaném vkl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prostředků z termínovaného vkl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prostředků na ZB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úroků z termínovaného vkl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6:00Z</dcterms:created>
  <dc:creator>oplustii</dc:creator>
  <dc:description/>
  <cp:keywords/>
  <dc:language>en-US</dc:language>
  <cp:lastModifiedBy>oplustii</cp:lastModifiedBy>
  <dcterms:modified xsi:type="dcterms:W3CDTF">2010-05-12T11:17:00Z</dcterms:modified>
  <cp:revision>3</cp:revision>
  <dc:subject/>
  <dc:title>Zaúčtujte následující případy a oklasifikujte rozpočtovou skladbou</dc:title>
</cp:coreProperties>
</file>