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 zřáizuje SOCIÁLNÍ FOND, tvoří ho převodem ze ZBÚ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00"/>
        <w:gridCol w:w="900"/>
        <w:gridCol w:w="900"/>
        <w:gridCol w:w="900"/>
        <w:gridCol w:w="9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x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orba fondu – výpis z běžného úč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- výpis z účtu sociálního fond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 zaúčtování do náklad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ití SF na půjčku zaměstnan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átka půjčky zaměstnancem do S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spěvek ze SF na stravování - FP a) hrazeno zaměstnavatel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b) k úhradě zaměstnanc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- VBÚ úhrada F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erpání fondu ve výši přísp. na stravování – převod prostředků z SF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>- na ZB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- snížení fond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sané úroky z účtu S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zvýšení fond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platky z bankovního účtu S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snížení fond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Účtování zásob a dlouhodobého majetk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.  Nákup ochranných pomůcek a dalších oděvů – způsob účtování variantou A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00"/>
        <w:gridCol w:w="900"/>
        <w:gridCol w:w="900"/>
        <w:gridCol w:w="900"/>
        <w:gridCol w:w="9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x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tura dodavatele za nákup ochranných pomůcek pro JSDH ob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hrada dodavatelské faktury, v to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hranné pomůc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alší oděv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vod materiálových zásob na skl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ej materiálu do spotřeby – na základě výdej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Nákup kancelářského materiálu pro obecní úřad – účtování variantou B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00"/>
        <w:gridCol w:w="900"/>
        <w:gridCol w:w="900"/>
        <w:gridCol w:w="900"/>
        <w:gridCol w:w="9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tura za dodaný kancelářský materiá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hrada faktury z bankovního úč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3.  Nákup počítače pro obecní úřad. Vyřazení starého a jeho demontáž.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900"/>
        <w:gridCol w:w="900"/>
        <w:gridCol w:w="900"/>
        <w:gridCol w:w="900"/>
        <w:gridCol w:w="900"/>
      </w:tblGrid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tura za pořízení počítač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lacení faktury za pořízení počítač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71 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řazení majetku do užíván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řazení starého PC – zúčtování ZC (účtováno po r. 201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řazení PC v pořizovací cen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tura za demontáž počítač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lacení faktury za demontáž počítač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Nákup uměleckého předmětu – obraz pro výzdobu interiéru obecního úřadu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900"/>
        <w:gridCol w:w="894"/>
        <w:gridCol w:w="906"/>
        <w:gridCol w:w="900"/>
        <w:gridCol w:w="9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is faktury za dodaný umělecký předmět - obra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hrada faktu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5.</w:t>
      </w:r>
      <w:r>
        <w:rPr/>
        <w:t>Obec provádí výzdobu budovy úřadu a nechá do její stěny zapracovat umělecký reliéf v ceně 200 000 Kč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900"/>
        <w:gridCol w:w="894"/>
        <w:gridCol w:w="906"/>
        <w:gridCol w:w="900"/>
        <w:gridCol w:w="9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is faktury za dodaný umělecký předmět – reliéf (na stávající budovu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hrada faktu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řazení majetku na příslušný účet – součást budov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907" w:right="907" w:gutter="0" w:header="0" w:top="6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56:00Z</dcterms:created>
  <dc:creator>oplustii</dc:creator>
  <dc:description/>
  <cp:keywords/>
  <dc:language>en-US</dc:language>
  <cp:lastModifiedBy>oplustii</cp:lastModifiedBy>
  <cp:lastPrinted>2010-04-14T08:08:00Z</cp:lastPrinted>
  <dcterms:modified xsi:type="dcterms:W3CDTF">2010-05-03T08:11:00Z</dcterms:modified>
  <cp:revision>4</cp:revision>
  <dc:subject/>
  <dc:title>1</dc:title>
</cp:coreProperties>
</file>