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1" w:hanging="431"/>
        <w:rPr/>
      </w:pPr>
      <w:r>
        <w:rPr/>
        <w:t>Definice projektu MECHANICKO-BIOLOGICKÁ ÚPRAVNA ODPADŮ</w:t>
      </w:r>
    </w:p>
    <w:p>
      <w:pPr>
        <w:pStyle w:val="Normal"/>
        <w:rPr/>
      </w:pPr>
      <w:r>
        <w:rPr>
          <w:bCs/>
        </w:rPr>
        <w:t>Záměrem města Kolín je v obci Radim vybudovat Mechanicko-biologickou úpravnu odpadů (MBÚ)</w:t>
      </w:r>
      <w:r>
        <w:rPr/>
        <w:t xml:space="preserve">. Nově vybudovaná MBÚ zlepší kvalitu služeb v odpadovém hospodářství regionu a bude doplňovat celý systém odděleného sběru a svozu odpadů v Kolíně. V MBÚ budou vybudovány objekty pro dotřídění odpadů, dotřiďováací linka, linka pro separaci opadů, linka pro sušení TAP a technické zabezpečení.  Dále bude vybudována přípojka vody a kanalizace, přípojka NN a venkovní osvětlení. Celý areál bude oplocen. </w:t>
      </w:r>
    </w:p>
    <w:p>
      <w:pPr>
        <w:pStyle w:val="Normal"/>
        <w:rPr/>
      </w:pPr>
      <w:r>
        <w:rPr/>
        <w:t>Cílovými skupinami projektu jsou občané nejen z Kolína, ale i z širšího regionu (Poděbrady, Nymburk, Kutná Hora, Čáslav aj.).</w:t>
      </w:r>
      <w:r>
        <w:rPr>
          <w:bCs/>
        </w:rPr>
        <w:t xml:space="preserve"> MBÚ </w:t>
      </w:r>
      <w:r>
        <w:rPr/>
        <w:t xml:space="preserve">umožní zintenzívnit sběr komunálních odpadů v regionu a snížit množství BRKO odpadu na skládkách. Celkové využití kapacit MBÚ je odhadováno v objemu  80 kt/rok. </w:t>
      </w:r>
    </w:p>
    <w:p>
      <w:pPr>
        <w:pStyle w:val="Normal"/>
        <w:rPr/>
      </w:pPr>
      <w:r>
        <w:rPr/>
        <w:t xml:space="preserve">Strategií města je (v souladu s trendy v nakládání s odpady) utlumit skládkování materiálově i energeticky využitelných odpadů. Město se rozhodlo lokalizovat MBÚ v lokalitě, která se jeví jako velmi </w:t>
      </w:r>
      <w:r>
        <w:rPr>
          <w:color w:val="000000"/>
          <w:spacing w:val="-1"/>
        </w:rPr>
        <w:t xml:space="preserve">výhodná z hlediska dopravní obslužnosti. </w:t>
      </w:r>
      <w:r>
        <w:rPr/>
        <w:t>Realizace projektu bude mít výrazné pozitivní dopady na životní prostředí.</w:t>
      </w:r>
    </w:p>
    <w:p>
      <w:pPr>
        <w:pStyle w:val="Normal"/>
        <w:rPr>
          <w:bCs/>
        </w:rPr>
      </w:pPr>
      <w:r>
        <w:rPr>
          <w:bCs/>
        </w:rPr>
        <w:t>Dlouhodobou strategií ČR a Středočeského kraje vyjádřenou v Plánech odpadového hospodářství ČR a kraje je zvýšení materiálového využití komunálních odpadů na …. do roku 2010 (zjistěte z plánu POH). Předkládaný projekt je tak plně v souladu s Plánem odpadového hospodářství ČR a  Středočeského kraje.</w:t>
      </w:r>
    </w:p>
    <w:p>
      <w:pPr>
        <w:pStyle w:val="Normal"/>
        <w:rPr>
          <w:bCs/>
        </w:rPr>
      </w:pPr>
      <w:r>
        <w:rPr>
          <w:bCs/>
        </w:rPr>
        <w:t>Projekt má plánovanou životnost 20 let. Předpokládaná diskontní sazba je 5%.</w:t>
      </w:r>
    </w:p>
    <w:p>
      <w:pPr>
        <w:pStyle w:val="Normal"/>
        <w:rPr/>
      </w:pPr>
      <w:r>
        <w:rPr>
          <w:bCs/>
        </w:rPr>
        <w:t>Základními příjmy (produkty) MBÚ jsou: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zpracování odpadu – příjem za 1 t směsného komunálního odpadu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 xml:space="preserve">příjmy za teplo vzniklé spoluspalováním – předpokládaný objem vyrobeného tepla je 450 000 Gj   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příjmy za prodej dotříděních surovin (kovy) – 3 500 t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příjmy za prodej PET – 780 t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příjmy za sklo – 1600 t</w:t>
      </w:r>
    </w:p>
    <w:p>
      <w:pPr>
        <w:pStyle w:val="Normal"/>
        <w:rPr/>
      </w:pPr>
      <w:r>
        <w:rPr>
          <w:bCs/>
        </w:rPr>
        <w:t>Mezi provozní náklady MBÚ patří: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fixní náklady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 xml:space="preserve">osobní náklady – 13 osob 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opravy a údržbu – kalkulované ve výši 1,5% z investice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monitoring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nájem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ostatní náklady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variabilní náklady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spojené se MBÚ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energie a plyn – 13 mil. Kč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náklady na stabilizaci podsítné frakce – frakce tvoří 45 % celkového objemu přijatého odpadu a cena stabilizace je 45 Kč na 1 t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skládkování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náklady na skládkování stabilizátu (je to inertní odpad) – objem po stabilizaci je 70% podsítné frakce, 30% objemu se ztratí stabilizací a sušením. Zjistěte nejbližší skládku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 xml:space="preserve">velkobjemový odpad – tvoří 3 % celkového přijatého odpadu. Sládkuje se na skládkách komunálního odpadu. Zjistěte vzdálenost na nejbližší skládku, 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 xml:space="preserve">doprava – náklady na dopravu na nejbližší skládku, předpokládaná velikost vozidla 25 t, sazba za vozidlo 45 Kč na 1 t 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spalování – při MBÚ je získáno 46 % TAP z celého objemu odpadu přijatého na MBÚ – odpad, který se dá spalovat (není vlhký), z čehož je 23 % kvalitního TAP, který si teplárny či spalovny berou bez úplaty pouze za dopravu a zbytek nekvalitního TAP, za který jsou MBÚ nuceny spalovnám platit sazbu jako za SKO.  Zjistěte nejbližší spalovnu či zařízení, které TAP spaluje (TAP je jak hnědé uhl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Nadpis1Ped0b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StylNadpis1Ped0b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ind w:left="136" w:hanging="432"/>
      </w:pPr>
      <w:rPr/>
    </w:lvl>
    <w:lvl w:ilvl="1">
      <w:start w:val="1"/>
      <w:numFmt w:val="decimal"/>
      <w:lvlText w:val="%1.%2"/>
      <w:lvlJc w:val="left"/>
      <w:pPr>
        <w:tabs>
          <w:tab w:val="num" w:pos="8"/>
        </w:tabs>
        <w:ind w:left="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96"/>
        </w:tabs>
        <w:ind w:left="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0"/>
        </w:tabs>
        <w:ind w:left="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4"/>
        </w:tabs>
        <w:ind w:left="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">
    <w:name w:val="Příklad"/>
    <w:basedOn w:val="TextBody"/>
    <w:qFormat/>
    <w:pPr>
      <w:tabs>
        <w:tab w:val="clear" w:pos="708"/>
        <w:tab w:val="left" w:pos="357" w:leader="none"/>
      </w:tabs>
      <w:spacing w:before="40" w:after="40"/>
      <w:jc w:val="both"/>
    </w:pPr>
    <w:rPr>
      <w:rFonts w:ascii="Arial" w:hAnsi="Arial" w:cs="Arial"/>
      <w:i/>
      <w:szCs w:val="20"/>
    </w:rPr>
  </w:style>
  <w:style w:type="paragraph" w:styleId="StylPklad11b">
    <w:name w:val="Styl Příklad + 11 b."/>
    <w:basedOn w:val="Pklad"/>
    <w:qFormat/>
    <w:pPr/>
    <w:rPr>
      <w:iCs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240" w:after="160"/>
    </w:pPr>
    <w:rPr>
      <w:rFonts w:ascii="Tahoma" w:hAnsi="Tahoma" w:cs="Tahoma"/>
      <w:b/>
      <w:sz w:val="20"/>
      <w:szCs w:val="20"/>
      <w:lang w:val="en-US"/>
    </w:rPr>
  </w:style>
  <w:style w:type="paragraph" w:styleId="StylNadpis1Tun">
    <w:name w:val="Styl Nadpis 1 + Tučné"/>
    <w:basedOn w:val="Heading1"/>
    <w:qFormat/>
    <w:pPr>
      <w:numPr>
        <w:ilvl w:val="0"/>
        <w:numId w:val="3"/>
      </w:numPr>
    </w:pPr>
    <w:rPr>
      <w:bCs/>
    </w:rPr>
  </w:style>
  <w:style w:type="paragraph" w:styleId="StylNadpis112b">
    <w:name w:val="Styl Nadpis 1 + 12 b."/>
    <w:basedOn w:val="Heading1"/>
    <w:qFormat/>
    <w:pPr>
      <w:numPr>
        <w:ilvl w:val="0"/>
        <w:numId w:val="4"/>
      </w:numPr>
    </w:pPr>
    <w:rPr>
      <w:bCs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Nadpis1Ped0b">
    <w:name w:val="Styl Nadpis 1 + Před:  0 b."/>
    <w:basedOn w:val="Heading1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0"/>
      <w:ind w:left="431" w:hanging="431"/>
      <w:jc w:val="both"/>
    </w:pPr>
    <w:rPr>
      <w:b w:val="false"/>
      <w:kern w:val="2"/>
      <w:sz w:val="2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3:00Z</dcterms:created>
  <dc:creator>Jana</dc:creator>
  <dc:description/>
  <cp:keywords/>
  <dc:language>en-US</dc:language>
  <cp:lastModifiedBy>Jana</cp:lastModifiedBy>
  <dcterms:modified xsi:type="dcterms:W3CDTF">2010-03-18T11:13:00Z</dcterms:modified>
  <cp:revision>2</cp:revision>
  <dc:subject/>
  <dc:title>A</dc:title>
</cp:coreProperties>
</file>