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432" w:hanging="432"/>
        <w:rPr>
          <w:sz w:val="30"/>
          <w:szCs w:val="30"/>
        </w:rPr>
      </w:pPr>
      <w:r>
        <w:rPr>
          <w:sz w:val="30"/>
          <w:szCs w:val="30"/>
        </w:rPr>
        <w:t xml:space="preserve">Definice projektu </w:t>
      </w:r>
    </w:p>
    <w:p>
      <w:pPr>
        <w:pStyle w:val="Normal"/>
        <w:rPr/>
      </w:pPr>
      <w:r>
        <w:rPr>
          <w:bCs/>
        </w:rPr>
        <w:t xml:space="preserve">Záměrem města Miroslav je vybudovat </w:t>
      </w:r>
      <w:r>
        <w:rPr/>
        <w:t>plochu pro shromažďování a recyklaci stavebních odpadů</w:t>
      </w:r>
      <w:r>
        <w:rPr>
          <w:bCs/>
        </w:rPr>
        <w:t xml:space="preserve"> </w:t>
      </w:r>
      <w:r>
        <w:rPr/>
        <w:t xml:space="preserve">v Miroslavi. Nově vybudovaná plocha pro shromaždování a recyklaci stavebních odpadů zlepší kvalitu služeb v odpadovém hospodářství města a bude doplňovat celý systém odděleného sběru a svozu odpadů v Miroslavi. Na základě realizace projektu Plocha pro shromažďování a recyklaci stavebních odpadů bude vybudována plocha pro vykládání a shromažďování stavebních odpadů, zpevněné plochy a komunikace. Do areálu bude dále přemístěna mobilní budka pro kancelář a denní místnost obsluhy. Dále bude vybudována přípojka vody a kanalizace, přípojka NN a venkovní osvětlení. Celý areál plochy pro recyklaci stavebních odpadů bude oplocen s střežen kamerovým systémem (1 kamera). </w:t>
      </w:r>
    </w:p>
    <w:p>
      <w:pPr>
        <w:pStyle w:val="Normal"/>
        <w:rPr/>
      </w:pPr>
      <w:r>
        <w:rPr/>
        <w:t>Cílovými skupinami projektu jsou občané nejen z Miroslavi (2 987 obyvatel), ale i z širšího regionu (mikroregion ).</w:t>
      </w:r>
      <w:r>
        <w:rPr>
          <w:bCs/>
        </w:rPr>
        <w:t xml:space="preserve"> Plocha pro shromažďování a recyklaci stavebních odpadů v Miroslavi </w:t>
      </w:r>
      <w:r>
        <w:rPr/>
        <w:t>umožní zintenzívnit oddělený sběr využitelných složek komunálních odpadů v regionu. Celková kapacita plochy pro shromažďování a recyklaci odpadů v Miroslavi je 950 tun odpadů za rok.  Předpokládané využití plochy je 425 t stavebních odpadů za rok.</w:t>
      </w:r>
    </w:p>
    <w:p>
      <w:pPr>
        <w:pStyle w:val="Normal"/>
        <w:rPr/>
      </w:pPr>
      <w:r>
        <w:rPr/>
        <w:t>Strategií města je (v souladu s trendy v nakládání s odpady) utlumit skládkování materiálově i energeticky využitelných odpadů. Proto se zaměřila na rozvoj odděleného sběru a třídění odpadů a jejich další využívání a recyklaci. Pro další rozvoj komfortních služeb poskytovaných občanům a živnostníkům v odpadovém hospodářství se jeví budoucí existence plochy pro shromažďování a recyklaci stavebních odpadů jako velmi výhodná a je předpokládáno, že realizace projektu bude mít výrazné pozitivní dopady na životní prostředí.</w:t>
      </w:r>
    </w:p>
    <w:p>
      <w:pPr>
        <w:pStyle w:val="Normal"/>
        <w:rPr/>
      </w:pPr>
      <w:r>
        <w:rPr/>
        <w:t>Dlouhodobou strategií ČR a Jihomoravského kraje vyjádřenou v Plánech odpadového hospodářství ČR a Jihomoravského kraje je zvýšení materiálového využití komunálních odpadů na 50% do roku 2010. Účelem POH Jihomoravského kraje je vytvoření podmínek pro předcházení vzniku odpadů a nakládání s nimi v souladu se zákonem o odpadech. Cíli Politiky Jihomoravského kraje v odpadovém hospodářství jsou pak podporovat separovaný sběr využitelných odpadů v obcích a zvýšit podíl materiálového využití a recyklace vzniklých odpadů. Předkládaný projekt je tak plně v souladu s Plánem odpadového hospodářství ČR a Jihomoravského kraje a s Politikou Jihomoravského kraje v odpadovém hospodářství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432" w:hanging="432"/>
        <w:rPr>
          <w:sz w:val="30"/>
          <w:szCs w:val="30"/>
        </w:rPr>
      </w:pPr>
      <w:r>
        <w:rPr>
          <w:sz w:val="30"/>
          <w:szCs w:val="30"/>
        </w:rPr>
        <w:t xml:space="preserve">Vstupy pro finanční analýzu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576" w:leader="none"/>
        </w:tabs>
        <w:ind w:left="578" w:hanging="578"/>
        <w:rPr/>
      </w:pPr>
      <w:r>
        <w:rPr/>
        <w:t xml:space="preserve">Investiční náklady </w:t>
      </w:r>
    </w:p>
    <w:p>
      <w:pPr>
        <w:pStyle w:val="Normal"/>
        <w:rPr/>
      </w:pPr>
      <w:r>
        <w:rPr/>
        <w:t>Investiční náklady vychází z technické projektové dokumentace, která je součástí projektového návrhu. Město Miroslav žádá na realizaci projektu o dotaci v rámci Operačního programu Životní prostředí (OPŽP).</w:t>
      </w:r>
    </w:p>
    <w:p>
      <w:pPr>
        <w:pStyle w:val="Normal"/>
        <w:spacing w:before="120" w:after="0"/>
        <w:rPr/>
      </w:pPr>
      <w:r>
        <w:rPr/>
        <w:t>Tab.1: Položkový rozpočet stavební část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958"/>
        <w:gridCol w:w="1842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k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(v Kč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 1,2,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Plocha 1,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right="250" w:hanging="0"/>
              <w:jc w:val="right"/>
              <w:rPr>
                <w:i/>
                <w:i/>
              </w:rPr>
            </w:pPr>
            <w:r>
              <w:rPr>
                <w:i/>
              </w:rPr>
              <w:t>8 275 05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mní prá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1 865 2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áklady a zvláštní zaklád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41 14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vislé a kompletní konstruk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1 923 66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munik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4 317 5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strukce zámečnick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127 52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 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Plocha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right="250" w:hanging="0"/>
              <w:jc w:val="right"/>
              <w:rPr>
                <w:i/>
                <w:i/>
              </w:rPr>
            </w:pPr>
            <w:r>
              <w:rPr>
                <w:i/>
              </w:rPr>
              <w:t>212 34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Zemní prá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212 34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O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Přípojky, oplocení, 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>
                <w:i/>
              </w:rPr>
              <w:t>863 86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ubní ved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239 4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loc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121 15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lektromontáž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503 3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>
                <w:b/>
                <w:b/>
              </w:rPr>
            </w:pPr>
            <w:r>
              <w:rPr>
                <w:b/>
              </w:rPr>
              <w:t>9 351 25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PH 19%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>
                <w:i/>
                <w:i/>
              </w:rPr>
            </w:pPr>
            <w:r>
              <w:rPr>
                <w:i/>
              </w:rPr>
              <w:t>1 776 73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>
                <w:b/>
                <w:b/>
              </w:rPr>
            </w:pPr>
            <w:r>
              <w:rPr>
                <w:b/>
              </w:rPr>
              <w:t>11 127 998</w:t>
            </w:r>
          </w:p>
        </w:tc>
      </w:tr>
    </w:tbl>
    <w:p>
      <w:pPr>
        <w:pStyle w:val="Normal"/>
        <w:spacing w:before="0" w:after="0"/>
        <w:ind w:left="2126" w:firstLine="709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Zdroj: technická projektová dokumentace</w:t>
      </w:r>
    </w:p>
    <w:p>
      <w:pPr>
        <w:pStyle w:val="NormlnOdrky"/>
        <w:tabs>
          <w:tab w:val="clear" w:pos="624"/>
        </w:tabs>
        <w:spacing w:before="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lnOdrky"/>
        <w:tabs>
          <w:tab w:val="clear" w:pos="624"/>
        </w:tabs>
        <w:spacing w:before="0" w:after="0"/>
        <w:jc w:val="both"/>
        <w:rPr/>
      </w:pPr>
      <w:r>
        <w:rPr/>
      </w:r>
    </w:p>
    <w:p>
      <w:pPr>
        <w:pStyle w:val="NormlnOdrky"/>
        <w:tabs>
          <w:tab w:val="clear" w:pos="624"/>
        </w:tabs>
        <w:spacing w:before="0" w:after="0"/>
        <w:jc w:val="both"/>
        <w:rPr/>
      </w:pPr>
      <w:r>
        <w:rPr/>
        <w:t>Kalkulace provozních nákladů:</w:t>
      </w:r>
    </w:p>
    <w:p>
      <w:pPr>
        <w:pStyle w:val="Normal"/>
        <w:rPr/>
      </w:pPr>
      <w:r>
        <w:rPr/>
        <w:t xml:space="preserve">Na ploše bude manipulováno  maximálně s 950 t odpadů ročně. Skutečné využití kapacit plochy pro shromažďování a recyklaci stavebních odpadů bylo odhadnuta na cca 475 t za rok. </w:t>
      </w:r>
    </w:p>
    <w:p>
      <w:pPr>
        <w:pStyle w:val="NormlnOdrky"/>
        <w:tabs>
          <w:tab w:val="clear" w:pos="624"/>
        </w:tabs>
        <w:spacing w:before="0" w:after="0"/>
        <w:jc w:val="both"/>
        <w:rPr/>
      </w:pPr>
      <w:r>
        <w:rPr/>
      </w:r>
    </w:p>
    <w:p>
      <w:pPr>
        <w:pStyle w:val="NormlnOdrky"/>
        <w:tabs>
          <w:tab w:val="clear" w:pos="624"/>
        </w:tabs>
        <w:spacing w:before="0" w:after="0"/>
        <w:jc w:val="both"/>
        <w:rPr/>
      </w:pPr>
      <w:r>
        <w:rP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364"/>
        <w:gridCol w:w="1291"/>
        <w:gridCol w:w="1292"/>
        <w:gridCol w:w="1291"/>
        <w:gridCol w:w="1292"/>
      </w:tblGrid>
      <w:tr>
        <w:trPr>
          <w:trHeight w:val="10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odpad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Odpady na SD [t/rok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Náklady na recyklaci  [Kč/t]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Další náklady </w:t>
            </w:r>
            <w:r>
              <w:rPr>
                <w:bCs/>
              </w:rPr>
              <w:t>(doprava, manipulace aj.)</w:t>
            </w:r>
            <w:r>
              <w:rPr>
                <w:b/>
                <w:bCs/>
              </w:rPr>
              <w:t xml:space="preserve"> [Kč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celke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[Kč]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" w:hanging="0"/>
              <w:jc w:val="center"/>
              <w:rPr/>
            </w:pPr>
            <w:r>
              <w:rPr/>
              <w:t>O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0" w:hanging="0"/>
              <w:jc w:val="left"/>
              <w:rPr/>
            </w:pPr>
            <w:r>
              <w:rPr/>
              <w:t>Beton, cihly, střešní tašky, dlažba, keramický odpad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right"/>
              <w:rPr/>
            </w:pPr>
            <w:r>
              <w:rPr/>
              <w:t>2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" w:hanging="0"/>
              <w:jc w:val="center"/>
              <w:rPr/>
            </w:pPr>
            <w:r>
              <w:rPr/>
              <w:t>O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0" w:hanging="0"/>
              <w:jc w:val="left"/>
              <w:rPr/>
            </w:pPr>
            <w:r>
              <w:rPr/>
              <w:t>Namíchaný beton + zemina, cihla + malta, omítk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right"/>
              <w:rPr/>
            </w:pPr>
            <w:r>
              <w:rPr/>
              <w:t>2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0" w:hanging="0"/>
              <w:jc w:val="right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0" w:hanging="0"/>
              <w:jc w:val="lef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right"/>
              <w:rPr/>
            </w:pPr>
            <w:r>
              <w:rPr>
                <w:b/>
              </w:rPr>
              <w:t>4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Variabilní náklady vznikající v souvislosti s realizací záměru souvisí především s vlastním provozem plochy pro shromažďování a recyklaci stavebních odpadů. Mezi základní nákladové kategorie patří mzdové náklady a náklady na recyklaci odpadů. V menší míře se pak jedná o spotřebu energií a spotřebu vody. Nákladové položky jsou kalkulovány vzhledem k plánovanému využití kapacity recyklační plochy následovně: 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 xml:space="preserve">Náklady na recyklaci a stavebních odpadů jsou kalkulovány při předpokládané cenové úrovni roku 2009 v regionu. Při prognóze využití plochy pro shromažďování a recyklaci je nutné vycházet ze zkušeností jiných měst a obcí, které již takovou plochu provozují (Obec Prušánky). Objemové položky jsou dále kalkulovány na základě výtěžnosti obdobných území se shodnými parametry (velikost plochy, počet obyvatel a struktura sídel). Předpokládány jsou 2 druhy stavebních odpadů.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>Spotřeba elektrické energie je uvažovaná především s ohledem na osvětlení plochy pro shromažďování a recyklaci stavebních odpadů, spotřebu provozní budovy a provoz monitorovací kamery. Předpokládaná spotřeba 6000 kWh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 xml:space="preserve">Spotřeba vody je kalkulována na 1 pracovníka. spotřeba vody 85 l/os.,den, 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 xml:space="preserve">Mezi fixní nákladové položky jsou kalkulovány pouze mzdové náklady, které jsou uvažovány za předpokladu 1 nového pracovního místa – pracovníka pro zajištění provozu plochy pro shromažďování a  recyklaci stavebních odpadů. </w:t>
      </w:r>
    </w:p>
    <w:p>
      <w:pPr>
        <w:pStyle w:val="Normal"/>
        <w:spacing w:before="120" w:after="0"/>
        <w:ind w:left="420" w:hanging="0"/>
        <w:rPr/>
      </w:pPr>
      <w:r>
        <w:rPr/>
      </w:r>
    </w:p>
    <w:p>
      <w:pPr>
        <w:pStyle w:val="Normal"/>
        <w:spacing w:before="120" w:after="0"/>
        <w:ind w:left="420" w:hanging="0"/>
        <w:rPr>
          <w:b/>
          <w:b/>
        </w:rPr>
      </w:pPr>
      <w:r>
        <w:rPr>
          <w:b/>
        </w:rPr>
        <w:t>Kalkulace příjmů</w:t>
      </w:r>
    </w:p>
    <w:p>
      <w:pPr>
        <w:pStyle w:val="Normal"/>
        <w:rPr/>
      </w:pPr>
      <w:r>
        <w:rPr/>
        <w:t xml:space="preserve">Kalkulace příjmů je založena především na příjmech od fyzických osob, fyzických osob oprávněných k podnikání a malých firem (dále jen živnostníci), kteří budou využívat služeb plochy pro shromažďování a recyklaci stavebních odpadů. V prognóze předpokládáme návoz cca 425 t odpadů za rok s celkovými příjmy 49 250 Kč za rok. </w:t>
      </w:r>
    </w:p>
    <w:p>
      <w:pPr>
        <w:pStyle w:val="Normal"/>
        <w:spacing w:before="120" w:after="0"/>
        <w:ind w:left="420"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842"/>
        <w:gridCol w:w="1842"/>
        <w:gridCol w:w="1842"/>
      </w:tblGrid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/ 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em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ton, cihly, střešní tašky, dlažba, keramický od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right"/>
              <w:rPr/>
            </w:pPr>
            <w:r>
              <w:rPr/>
              <w:t>250 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íchaný beton + zemina, cihla + malta, omí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right"/>
              <w:rPr/>
            </w:pPr>
            <w:r>
              <w:rPr/>
              <w:t>225 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říjmy za produkty celk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right"/>
              <w:rPr/>
            </w:pPr>
            <w:r>
              <w:rPr>
                <w:b/>
              </w:rPr>
              <w:t>475 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left="420" w:hanging="0"/>
        <w:rPr/>
      </w:pPr>
      <w:r>
        <w:rPr/>
      </w:r>
    </w:p>
    <w:p>
      <w:pPr>
        <w:pStyle w:val="Normal"/>
        <w:rPr/>
      </w:pPr>
      <w:r>
        <w:rPr/>
        <w:t>Vedle příjmových toků spojených s využíváním plochy pro shromažďování a recyklaci stavebních odpadů bude město Vracov realizovat příjmy z ušetřených nákladů na vyprodukovanou stavební frakci (směsný recyklát), který bude město Miroslav využívat ke stavbě a opravě především místních komunikací. Tyto ušetřené náklady pak činí 30 500 Kč ročně.</w:t>
      </w:r>
    </w:p>
    <w:p>
      <w:pPr>
        <w:pStyle w:val="NormlnOdrky"/>
        <w:tabs>
          <w:tab w:val="clear" w:pos="624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ind w:left="136" w:hanging="432"/>
      </w:pPr>
      <w:rPr/>
    </w:lvl>
    <w:lvl w:ilvl="1">
      <w:start w:val="1"/>
      <w:numFmt w:val="decimal"/>
      <w:lvlText w:val="%1.%2"/>
      <w:lvlJc w:val="left"/>
      <w:pPr>
        <w:tabs>
          <w:tab w:val="num" w:pos="8"/>
        </w:tabs>
        <w:ind w:left="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96"/>
        </w:tabs>
        <w:ind w:left="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40"/>
        </w:tabs>
        <w:ind w:left="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4"/>
        </w:tabs>
        <w:ind w:left="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28"/>
        </w:tabs>
        <w:ind w:left="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2"/>
        </w:tabs>
        <w:ind w:left="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6"/>
        </w:tabs>
        <w:ind w:left="1016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tabs>
        <w:tab w:val="clear" w:pos="708"/>
        <w:tab w:val="left" w:pos="864" w:leader="none"/>
      </w:tabs>
      <w:spacing w:before="120" w:after="0"/>
      <w:ind w:left="864" w:hanging="864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right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">
    <w:name w:val="Příklad"/>
    <w:basedOn w:val="TextBody"/>
    <w:qFormat/>
    <w:pPr>
      <w:tabs>
        <w:tab w:val="clear" w:pos="708"/>
        <w:tab w:val="left" w:pos="357" w:leader="none"/>
      </w:tabs>
      <w:spacing w:before="40" w:after="40"/>
      <w:jc w:val="both"/>
    </w:pPr>
    <w:rPr>
      <w:rFonts w:ascii="Arial" w:hAnsi="Arial" w:cs="Arial"/>
      <w:i/>
      <w:szCs w:val="20"/>
    </w:rPr>
  </w:style>
  <w:style w:type="paragraph" w:styleId="StylPklad11b">
    <w:name w:val="Styl Příklad + 11 b."/>
    <w:basedOn w:val="Pklad"/>
    <w:qFormat/>
    <w:pPr/>
    <w:rPr>
      <w:iCs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240" w:after="160"/>
    </w:pPr>
    <w:rPr>
      <w:rFonts w:ascii="Tahoma" w:hAnsi="Tahoma" w:cs="Tahoma"/>
      <w:b/>
      <w:sz w:val="20"/>
      <w:szCs w:val="20"/>
      <w:lang w:val="en-US"/>
    </w:rPr>
  </w:style>
  <w:style w:type="paragraph" w:styleId="StylNadpis1Tun">
    <w:name w:val="Styl Nadpis 1 + Tučné"/>
    <w:basedOn w:val="Heading1"/>
    <w:qFormat/>
    <w:pPr>
      <w:numPr>
        <w:ilvl w:val="0"/>
        <w:numId w:val="3"/>
      </w:numPr>
    </w:pPr>
    <w:rPr>
      <w:bCs/>
    </w:rPr>
  </w:style>
  <w:style w:type="paragraph" w:styleId="StylNadpis112b">
    <w:name w:val="Styl Nadpis 1 + 12 b."/>
    <w:basedOn w:val="Heading1"/>
    <w:qFormat/>
    <w:pPr>
      <w:numPr>
        <w:ilvl w:val="0"/>
        <w:numId w:val="4"/>
      </w:numPr>
    </w:pPr>
    <w:rPr>
      <w:bCs/>
      <w:sz w:val="24"/>
    </w:rPr>
  </w:style>
  <w:style w:type="paragraph" w:styleId="Contents1">
    <w:name w:val="TOC 1"/>
    <w:basedOn w:val="Normal"/>
    <w:next w:val="Normal"/>
    <w:pPr/>
    <w:rPr>
      <w:b/>
    </w:rPr>
  </w:style>
  <w:style w:type="paragraph" w:styleId="CharCharChar1CharCharCharCharCharCharCharCharChar1Char1">
    <w:name w:val=" Char Char Char1 Char Char Char Char Char Char Char Char Char1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Odrky">
    <w:name w:val="Normílní Odrážky"/>
    <w:basedOn w:val="Normal"/>
    <w:qFormat/>
    <w:pPr>
      <w:tabs>
        <w:tab w:val="clear" w:pos="708"/>
        <w:tab w:val="left" w:pos="624" w:leader="none"/>
      </w:tabs>
      <w:suppressAutoHyphens w:val="true"/>
      <w:spacing w:before="20" w:after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0:00Z</dcterms:created>
  <dc:creator>Jana</dc:creator>
  <dc:description/>
  <cp:keywords/>
  <dc:language>en-US</dc:language>
  <cp:lastModifiedBy>Jana</cp:lastModifiedBy>
  <dcterms:modified xsi:type="dcterms:W3CDTF">2010-03-18T10:30:00Z</dcterms:modified>
  <cp:revision>2</cp:revision>
  <dc:subject/>
  <dc:title>A</dc:title>
</cp:coreProperties>
</file>