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>
          <w:b/>
          <w:b/>
        </w:rPr>
      </w:pPr>
      <w:r>
        <w:rPr>
          <w:b/>
        </w:rPr>
        <w:t>Definice projektu  - SBĚRNÝ DVŮR</w:t>
      </w:r>
    </w:p>
    <w:p>
      <w:pPr>
        <w:pStyle w:val="Normal"/>
        <w:rPr/>
      </w:pPr>
      <w:r>
        <w:rPr>
          <w:bCs/>
        </w:rPr>
        <w:t xml:space="preserve">Záměrem Obce Lysice je vybudovat sběrný dvůr odpadů </w:t>
      </w:r>
      <w:r>
        <w:rPr/>
        <w:t xml:space="preserve">v obci. Nově vybudovaný sběrný dvůr zlepší kvalitu v odpadovém hospodářství obce a bude doplňovat celý systém odděleného sběru a svozu odpadů v Lysicích. Sběrný dvůr je navržen v prostoru bývalých skladů, které jsou v majetku obce. Menší sklad </w:t>
      </w:r>
      <w:r>
        <w:rPr>
          <w:color w:val="000000"/>
          <w:spacing w:val="-2"/>
        </w:rPr>
        <w:t xml:space="preserve">3,8 x 6,5 m bude po úpravě využit jako provozní objekt se sociálním zázemím pro obsluhu. Druhý objekt o velikosti 11,4 x 44,2 bude využit jako sklad objemného odpadu. V tomto objektu bude zřízen i sklad některých druhů nebezpečných odpadů  a především elektroodpadů, obecně </w:t>
      </w:r>
      <w:r>
        <w:rPr/>
        <w:t>odpadů, které je potřebné chránit před povětrnostními vlivy</w:t>
      </w:r>
      <w:r>
        <w:rPr>
          <w:color w:val="000000"/>
          <w:spacing w:val="-2"/>
        </w:rPr>
        <w:t xml:space="preserve">. </w:t>
      </w:r>
      <w:r>
        <w:rPr/>
        <w:t xml:space="preserve">Dále budou vybudovány zpevněné plochy v celém areálu sběrného dvora. Na zpevněných plochách budou umístěny velkoobjemové kontejnery pro odpady skupiny „O“ – ostatní. Nebezpečné odpady budou skladovány rovněž v mobilním ekoskladu. Dále bude vybudována přípojka vody a kanalizace, přípojka NN a přípojka plynu. Celý areál sběrného dvora bude oplocen. </w:t>
      </w:r>
    </w:p>
    <w:p>
      <w:pPr>
        <w:pStyle w:val="Normal"/>
        <w:ind w:firstLine="432"/>
        <w:rPr>
          <w:bCs/>
        </w:rPr>
      </w:pPr>
      <w:r>
        <w:rPr/>
        <w:t>Cílovými skupinami projektu jsou především občané z Lysic (2100 obyvatel), s</w:t>
      </w:r>
      <w:r>
        <w:rPr>
          <w:bCs/>
        </w:rPr>
        <w:t xml:space="preserve">běrný dvůr tak </w:t>
      </w:r>
      <w:r>
        <w:rPr/>
        <w:t>umožní zintenzívnit oddělený sběr využitelných složek komunálních odpadů v regionu. Na sběrném dvoře nebudou shromažďovány stavební odpady, protože na katastru obce je zřízena deponie pro stavební odpady. Sběrný dvůr tak bude doplňovat systém odpadového hospodářství obce.</w:t>
      </w:r>
    </w:p>
    <w:p>
      <w:pPr>
        <w:pStyle w:val="Normal"/>
        <w:ind w:firstLine="432"/>
        <w:rPr/>
      </w:pPr>
      <w:r>
        <w:rPr/>
        <w:t xml:space="preserve">Strategií obce je (v souladu s trendy v nakládání s odpady) utlumit skládkování materiálově i energeticky využitelných odpadů. Proto se zaměřila na rozvoj odděleného sběru a třídění odpadů a jejich další využívání a recyklaci. Pro další rozvoj komfortních služeb poskytovaných občanům v odpadovém hospodářství je neexistence sběrného dvora odpadů v Lysicích velmi omezující. Obec se rozhodla lokalizovat sběrný dvůr v lokalitě, která se jeví jako velmi </w:t>
      </w:r>
      <w:r>
        <w:rPr>
          <w:color w:val="000000"/>
          <w:spacing w:val="-1"/>
        </w:rPr>
        <w:t xml:space="preserve">výhodná z hlediska dopravní obslužnosti. </w:t>
      </w:r>
      <w:r>
        <w:rPr/>
        <w:t>Realizace projektu bude mít výrazné pozitivní dopady na životní prostředí.</w:t>
      </w:r>
    </w:p>
    <w:p>
      <w:pPr>
        <w:pStyle w:val="Normal"/>
        <w:ind w:firstLine="432"/>
        <w:rPr/>
      </w:pPr>
      <w:r>
        <w:rPr/>
        <w:t xml:space="preserve">Odpady budou shromažďovány v k tomu určených kontejnerech a nádobách. Nebezpečné odpady budou skladovány v mobilní sběrně – eko skladu s roštovou záchytnou vanou. Veškerý provoz bude uzpůsoben tak, aby nedošlo k ohrožení životního prostředí. Pro provoz sběrného dvora bude zpracován provozní řád a havarijní plán. Tyto dokumenty budou schváleny příslušnými správními úřady. Součástí provozního řádu bude seznam přijímaných odpadů. O dovážených i odvážených odpadech bude vedena průběžná evidence dle vyhlášky MŽP č. 383/2001. </w:t>
      </w:r>
    </w:p>
    <w:p>
      <w:pPr>
        <w:pStyle w:val="Normal"/>
        <w:ind w:firstLine="432"/>
        <w:rPr/>
      </w:pPr>
      <w:r>
        <w:rPr/>
        <w:t>Veškeré odpady budou předávány oprávněným firmám k využití nebo odstranění. Maximální možné množství bude předáváno na využití, především to budou odděleně sbírané složky komunálních odpadů papír, sklo (bílé, barevné), plasty, nápojové kartony (tetrapack) a kovy. Rovněž budou k materiálovému využití předávány biologicky rozložitelné komunální odpady (BRKO) a dřevo. Objemný odpad bude tříděn na spalitelný a nespalitelný. U spalitelného odpadu se uvažuje s předáním na energetické využití. Z nebezpečného odpadu budou na materiálové využití předávány především akumulátory a baterie.</w:t>
      </w:r>
    </w:p>
    <w:p>
      <w:pPr>
        <w:pStyle w:val="Normal"/>
        <w:ind w:firstLine="432"/>
        <w:rPr/>
      </w:pPr>
      <w:r>
        <w:rPr/>
        <w:t xml:space="preserve">Sběrný dvůr bude rovněž místem zpětného odběru vyřazených elektrických a elektronických zařízení. Tyto zařízení budou skladovány na paletách ve sklad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32"/>
        <w:rPr/>
      </w:pPr>
      <w:r>
        <w:rPr/>
        <w:t>Dlouhodobou strategií ČR a Jihomoravského kraje vyjádřenou v Plánech odpadového hospodářství ČR a Jihomoravského kraje je zvýšení materiálového využití komunálních odpadů na 50% do roku 2010. K realizaci tohoto ambiciózního cíle je dle POH Jihomoravského kraje nutné vybudovat v obcích nad 2000 obyvatel sběrné dvory. Obec Lysice je v seznamu těchto obcí uvedena (Směrná část POH JmK), má tedy v rámci Jihomoravského kraje jednu z nejvyšších priorit. Předkládaný projekt je tak plně v souladu s Plánem odpadového hospodářství ČR a Jihomoravského kraje. Projekt je rovněž v souladu územním plánem obce a Programem rozvoje Jihomoravského kraje.</w:t>
      </w:r>
    </w:p>
    <w:p>
      <w:pPr>
        <w:pStyle w:val="Normal"/>
        <w:ind w:firstLine="432"/>
        <w:rPr/>
      </w:pPr>
      <w:r>
        <w:rPr/>
        <w:t>Projekt má pozitivní dopady na životní prostředí. Zvýší se materiálové využití a recyklace odpadů, tím dojde k úspoře primárních surovin (neobnovitelných zdrojů) a energie. Sníží se množství odpadů ukládaných na skládky, tím dojde ke snížení záboru území a snížení zátěže životního prostředí. Sníží se množství odpadů na nelegálních skládkách a volně v životním prostředí (finanční úspora za odstranění tzv. „černých“ skládek), tím dojde ke snížení zátěže životního prostředí (především vody a půdy). Sníží se pálení biologicky rozložitelných odpadů (tráva, listí), tím dojde ke zlepšení ovzduší v obci. Sníží se neekonomické převozy odpadů (např. při mobilních sběrech odpadů), tím dojde ke snížení negativních vlivů dopravy na životní prostředí (především ovzduší).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Vstupy pro finanční analýzu </w:t>
      </w:r>
    </w:p>
    <w:p>
      <w:pPr>
        <w:pStyle w:val="Heading2"/>
        <w:numPr>
          <w:ilvl w:val="1"/>
          <w:numId w:val="5"/>
        </w:numPr>
        <w:spacing w:before="240" w:after="0"/>
        <w:ind w:left="578" w:hanging="578"/>
        <w:rPr/>
      </w:pPr>
      <w:r>
        <w:rPr/>
        <w:t xml:space="preserve">Investiční náklady </w:t>
      </w:r>
    </w:p>
    <w:p>
      <w:pPr>
        <w:pStyle w:val="Normal"/>
        <w:rPr/>
      </w:pPr>
      <w:r>
        <w:rPr/>
        <w:t>Investiční náklady vychází z technické projektové dokumentace, která je součástí projektového návrhu.</w:t>
      </w:r>
    </w:p>
    <w:p>
      <w:pPr>
        <w:pStyle w:val="Normal"/>
        <w:spacing w:before="120" w:after="0"/>
        <w:rPr/>
      </w:pPr>
      <w:r>
        <w:rPr/>
        <w:t>Tab.: Položkový rozpočet stavební části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248"/>
        <w:gridCol w:w="2120"/>
      </w:tblGrid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Objek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áze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(v Kč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stavba hygienického zařízen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0 672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SO </w:t>
            </w:r>
            <w:r>
              <w:rPr>
                <w:lang w:val="en-US"/>
              </w:rPr>
              <w:t>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pojka vod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 956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SO 0</w:t>
            </w:r>
            <w:r>
              <w:rPr>
                <w:lang w:val="en-US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pojka NN a V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 173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střeš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0 701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unikace a zpevněné ploch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69 654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šťová kanaliza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 235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SO 0</w:t>
            </w:r>
            <w:r>
              <w:rPr>
                <w:lang w:val="en-US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ad odpad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983 801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SO 0</w:t>
            </w:r>
            <w:r>
              <w:rPr>
                <w:lang w:val="en-US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locen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 871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SO 0</w:t>
            </w:r>
            <w:r>
              <w:rPr>
                <w:lang w:val="en-US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chnologie a kontejne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61 500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ELKEM bez DPH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 824 564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PH 19%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866 667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 691 231</w:t>
            </w:r>
          </w:p>
        </w:tc>
      </w:tr>
    </w:tbl>
    <w:p>
      <w:pPr>
        <w:pStyle w:val="Normal"/>
        <w:spacing w:before="0" w:after="0"/>
        <w:ind w:left="2126"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droj: technická projektová dokumentace a rozpočet</w:t>
      </w:r>
    </w:p>
    <w:p>
      <w:pPr>
        <w:pStyle w:val="Normal"/>
        <w:spacing w:before="0" w:after="0"/>
        <w:ind w:left="2126"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0"/>
        <w:ind w:left="2126"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20" w:after="0"/>
        <w:rPr/>
      </w:pPr>
      <w:r>
        <w:rPr/>
        <w:t>Tab.: Položkový rozpočet technologické vybavenosti</w:t>
      </w:r>
    </w:p>
    <w:tbl>
      <w:tblPr>
        <w:tblW w:w="91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452"/>
        <w:gridCol w:w="1389"/>
        <w:gridCol w:w="1380"/>
      </w:tblGrid>
      <w:tr>
        <w:trPr>
          <w:trHeight w:val="5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ednotková cena bez DPH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elkem bez DPH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koobjemový kontejner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5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koobjemový kontejner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koobjemový kontejner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koobjemový kontejner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ejnery sklolaminátové zvony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ejner NO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letové boxy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5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 500</w:t>
            </w:r>
          </w:p>
        </w:tc>
      </w:tr>
      <w:tr>
        <w:trPr>
          <w:trHeight w:val="56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dy 200 l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elnice 240 l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stová vana na AKU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ízkozdvižný vozík (paleťák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dl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torová pil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ěpkovač mobilní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lní kolový nakladač (UNC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00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ebřík Alu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 061 5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DPH 19%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1 685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EM s DPH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 453 18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 souladu s vymezením uznatelných nákladů pro OPŽP jsou vedle nákladů stavební a technologické části přijatelné pro financování v rámci projektového návrhu i náklady na přípravu projektu. Náklady na projektovou dokumentaci byly v roce 2005, proto jsou již nerelevantní. Náklady na administraci nejsou uvažován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Rekapitulaci nákladů v investiční fázi shrnuje následující tabulka, součástí přehledu je i indikativní plán realizace jednotlivých aktivit, harmonogram čerpání je uveden za předpokladu zahájení realizace stavební části projektu v roce 2008.  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Tab.: Rekapitulace nákladů v investiční fázi(bez DPH)</w:t>
      </w:r>
    </w:p>
    <w:tbl>
      <w:tblPr>
        <w:tblW w:w="7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980"/>
        <w:gridCol w:w="1980"/>
      </w:tblGrid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ová dokumen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ční analý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běrové 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0 00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agace (</w:t>
            </w:r>
            <w:r>
              <w:rPr>
                <w:iCs/>
              </w:rPr>
              <w:t>billbo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doz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 763 063 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chn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063 50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rezerva (nepředvídané události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/>
              <w:t>uznatelné 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281 563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způsobilé investiční nákla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áklady 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281 563</w:t>
            </w:r>
          </w:p>
        </w:tc>
      </w:tr>
    </w:tbl>
    <w:p>
      <w:pPr>
        <w:pStyle w:val="Normal"/>
        <w:rPr/>
      </w:pPr>
      <w:r>
        <w:rPr/>
        <w:t>Podle pravidel pro poskytování finančních prostředků v rámci OPŽP, žádá Obec Lysice o podporu ve formě dotace. Obec Lysice nežádá o půjčku ze SFŽP.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Kalkulace provozních nákladů </w:t>
      </w:r>
    </w:p>
    <w:p>
      <w:pPr>
        <w:pStyle w:val="Normal"/>
        <w:rPr/>
      </w:pPr>
      <w:r>
        <w:rPr/>
        <w:t xml:space="preserve">Kapacita sběrného dvora je projektovaná až na 950 t/rok a 5 t nebezpečných odpadů za rok.  Po náběhu provozu (v roce 2010) lze v prvních letech provozu reálně uvažovat s cca 250 t/rok a 4 t nebezpečných odpadů za rok. </w:t>
      </w:r>
    </w:p>
    <w:p>
      <w:pPr>
        <w:pStyle w:val="AOdrky"/>
        <w:numPr>
          <w:ilvl w:val="0"/>
          <w:numId w:val="0"/>
        </w:numPr>
        <w:ind w:left="0" w:hanging="0"/>
        <w:rPr/>
      </w:pPr>
      <w:r>
        <w:rPr/>
        <w:t xml:space="preserve">Tab.: Kalkulace nákladů na svoz a odstranění nebo využití odpadů ze sběrného dvora (cenové údaje včetně DPH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102"/>
        <w:gridCol w:w="956"/>
        <w:gridCol w:w="2340"/>
        <w:gridCol w:w="3162"/>
      </w:tblGrid>
      <w:tr>
        <w:trPr>
          <w:trHeight w:val="10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odpad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Odpady na SD </w:t>
            </w:r>
            <w:r>
              <w:rPr>
                <w:b/>
                <w:bCs/>
                <w:sz w:val="20"/>
                <w:szCs w:val="20"/>
                <w:lang w:val="pl-PL"/>
              </w:rPr>
              <w:t>[t/rok</w:t>
            </w:r>
            <w:r>
              <w:rPr>
                <w:b/>
                <w:bCs/>
                <w:sz w:val="20"/>
                <w:szCs w:val="20"/>
                <w:vertAlign w:val="subscript"/>
                <w:lang w:val="pl-PL"/>
              </w:rPr>
              <w:t>2010</w:t>
            </w:r>
            <w:r>
              <w:rPr>
                <w:b/>
                <w:bCs/>
                <w:sz w:val="20"/>
                <w:szCs w:val="20"/>
                <w:lang w:val="pl-PL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nakládán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 na odstranění/využití včetně dopravy a manipulace [Kč/t]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ný odpad</w:t>
            </w:r>
          </w:p>
          <w:p>
            <w:pPr>
              <w:pStyle w:val="Normal"/>
              <w:spacing w:before="0" w:after="0"/>
              <w:ind w:right="450" w:hanging="0"/>
              <w:jc w:val="left"/>
              <w:rPr/>
            </w:pPr>
            <w:r>
              <w:rPr>
                <w:sz w:val="20"/>
                <w:szCs w:val="20"/>
              </w:rPr>
              <w:t>(+ část SKO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(část výhledově energetické využití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kládkového včetně dopravy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K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, náklad jen cena za dopravu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říjem, náklad jen cena za dopravu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ný odpa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, menší část využití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kládkového včetně dopravy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odpady*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/>
            </w:pPr>
            <w:r>
              <w:rPr>
                <w:sz w:val="20"/>
                <w:szCs w:val="20"/>
              </w:rPr>
              <w:t xml:space="preserve">využití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částečně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, náklad jen cena za dopravu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/>
        <w:t>Spotřeba elektrické energie je uvažovaná především s ohledem na osvětlení sběrného dvora, spotřebu provozní budovy a el. nářadí, není tedy vzhledem k povaze investice tak závislá na množství odpadů na SD. Z těchto důvodů jsou ceny nastaveny na celé hodnotící období jako u fixních nákladů, Předpokládaná spotřeba 2000 kWh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/>
        <w:t xml:space="preserve">Spotřeba vody je kalkulována pro dva pracovníky, 120 l/osobu a den. 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/>
        <w:t>Náklady na PHM jsou kalkulovány pro čelní kolový nakladač, který je určen pro manipulaci především se stavebními a objemnými odpady. spotřeba paliva 2,5 l/h, údržba 20 tis. Kč/rok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/>
        <w:t xml:space="preserve">Mzdové náklady jsou uvažovány pro 2 nová pracovní místa – pracovníky pro zajištění provozu sběrného dvora. 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/>
        <w:t>Náklady na údržbu a opravy 15 tis. Kč ročně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/>
        <w:t>Pojištění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/>
        <w:t>Ostatní provozní náklad, Položka zahrnuje zejména oděvy, ochranné pomůcky, hygienické potřeby, rozbory, analýzy, apod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Kalkulace příjmů</w:t>
      </w:r>
    </w:p>
    <w:p>
      <w:pPr>
        <w:pStyle w:val="Normal"/>
        <w:rPr/>
      </w:pPr>
      <w:r>
        <w:rPr/>
        <w:t>Kalkulace příjmů je založena především na příjmech z poplatku, který občané platí za provoz systému nakládání s odpady. V současné době je místní poplatek stanoven ve výši 400 Kč na obyvatele a rok. Protože výnosy z tohoto poplatku nekryjí pouze náklady na sběrném dvoře, ale především svoz SKO a separovaného sběru s barevných kontejnerů, je do výpočtu FA kalkulována adekvátní část poplatku. Poměr odpadů na SD k celkové produkci odpadů je 0,174.</w:t>
      </w:r>
    </w:p>
    <w:p>
      <w:pPr>
        <w:pStyle w:val="Normal"/>
        <w:rPr/>
      </w:pPr>
      <w:r>
        <w:rPr/>
        <w:t>Dalším zdrojem příjmů bude prodej kovového šrotu, který předpokládáme v objemu cca 36 t za rok.</w:t>
      </w:r>
    </w:p>
    <w:p>
      <w:pPr>
        <w:pStyle w:val="Normal"/>
        <w:rPr/>
      </w:pPr>
      <w:r>
        <w:rPr/>
        <w:t xml:space="preserve">Vedle výše uvedených příjmů, bude obec realizovat příjmy i z obalových odpadů (papír, plasty, sklo), které budou odevzdány na sběrném dvoře. Jedná se o příspěvek EKO-KOMu. Z tohoto příjmu je opět do FA uvažována poměrná část k odpadům, které budou na sběrném dvoře.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ab.: Kalkulace příjmů EKO-KOM</w:t>
      </w:r>
    </w:p>
    <w:tbl>
      <w:tblPr>
        <w:tblW w:w="8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1580"/>
        <w:gridCol w:w="1216"/>
        <w:gridCol w:w="1280"/>
        <w:gridCol w:w="1721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EKO-KO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/ 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celk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na S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SD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lasty </w:t>
            </w:r>
            <w:r>
              <w:rPr>
                <w:lang w:val="en-US"/>
              </w:rPr>
              <w:t>(+n</w:t>
            </w:r>
            <w:r>
              <w:rPr/>
              <w:t>ápojové kartony</w:t>
            </w:r>
            <w:r>
              <w:rPr>
                <w:lang w:val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60 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30 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right"/>
              <w:rPr/>
            </w:pPr>
            <w:r>
              <w:rPr/>
              <w:t xml:space="preserve"> </w:t>
            </w:r>
            <w:r>
              <w:rPr/>
              <w:t>35 780 Kč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on a papí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95 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57 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89 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36 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EKO-K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 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8" w:hanging="0"/>
              <w:jc w:val="right"/>
              <w:rPr/>
            </w:pPr>
            <w:r>
              <w:rPr/>
              <w:t>34 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olor w:val="808080"/>
        <w:sz w:val="20"/>
      </w:rPr>
      <w:tab/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color w:val="80808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i/>
        <w:i/>
        <w:iCs/>
        <w:color w:val="808080"/>
        <w:sz w:val="22"/>
      </w:rPr>
    </w:pPr>
    <w:r>
      <w:rPr>
        <w:i/>
        <w:iCs/>
        <w:color w:val="808080"/>
        <w:sz w:val="22"/>
      </w:rPr>
    </w:r>
  </w:p>
  <w:p>
    <w:pPr>
      <w:pStyle w:val="Header"/>
      <w:ind w:left="0" w:hanging="0"/>
      <w:jc w:val="left"/>
      <w:rPr>
        <w:i/>
        <w:i/>
        <w:iCs/>
        <w:color w:val="808080"/>
        <w:sz w:val="22"/>
      </w:rPr>
    </w:pPr>
    <w:r>
      <w:rPr>
        <w:i/>
        <w:iCs/>
        <w:color w:val="808080"/>
        <w:sz w:val="22"/>
      </w:rPr>
      <w:t xml:space="preserve"> </w:t>
    </w:r>
  </w:p>
  <w:p>
    <w:pPr>
      <w:pStyle w:val="Header"/>
      <w:ind w:left="7080" w:firstLine="284"/>
      <w:rPr>
        <w:i/>
        <w:i/>
        <w:iCs/>
        <w:color w:val="808080"/>
        <w:sz w:val="22"/>
      </w:rPr>
    </w:pPr>
    <w:r>
      <w:rPr>
        <w:i/>
        <w:iCs/>
        <w:color w:val="80808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before="120" w:after="0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ezinadpis1">
    <w:name w:val="mezinadpis1"/>
    <w:basedOn w:val="Standardnpsmoodstavc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Normal05">
    <w:name w:val="normal05"/>
    <w:basedOn w:val="TextBodyIndent"/>
    <w:qFormat/>
    <w:pPr>
      <w:spacing w:lineRule="auto" w:line="240"/>
      <w:ind w:left="0" w:firstLine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color w:val="000000"/>
      <w:sz w:val="22"/>
    </w:rPr>
  </w:style>
  <w:style w:type="paragraph" w:styleId="Style41">
    <w:name w:val="Style4"/>
    <w:basedOn w:val="Normal"/>
    <w:qFormat/>
    <w:pPr>
      <w:numPr>
        <w:ilvl w:val="0"/>
        <w:numId w:val="8"/>
      </w:numPr>
    </w:pPr>
    <w:rPr>
      <w:b/>
      <w:bCs/>
      <w:szCs w:val="20"/>
    </w:rPr>
  </w:style>
  <w:style w:type="paragraph" w:styleId="Style5">
    <w:name w:val="Style5"/>
    <w:basedOn w:val="Heading1"/>
    <w:qFormat/>
    <w:pPr>
      <w:numPr>
        <w:ilvl w:val="0"/>
        <w:numId w:val="2"/>
      </w:numPr>
    </w:pPr>
    <w:rPr>
      <w:rFonts w:ascii="Tahoma" w:hAnsi="Tahoma" w:cs="Tahoma"/>
      <w:b/>
      <w:bCs w:val="false"/>
      <w:iCs/>
      <w:kern w:val="0"/>
      <w:sz w:val="20"/>
      <w:szCs w:val="20"/>
    </w:rPr>
  </w:style>
  <w:style w:type="paragraph" w:styleId="Contents8">
    <w:name w:val="TOC 8"/>
    <w:basedOn w:val="Normal"/>
    <w:next w:val="Normal"/>
    <w:pPr>
      <w:keepNext w:val="true"/>
      <w:ind w:left="1678" w:hanging="1678"/>
    </w:pPr>
    <w:rPr>
      <w:i/>
      <w:iCs/>
      <w:sz w:val="20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rFonts w:ascii="Tahoma" w:hAnsi="Tahoma" w:cs="Tahoma"/>
      <w:sz w:val="16"/>
    </w:rPr>
  </w:style>
  <w:style w:type="paragraph" w:styleId="Zkladntextodsazen3">
    <w:name w:val="Základní text odsazený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1620" w:hanging="420"/>
      <w:jc w:val="left"/>
    </w:pPr>
    <w:rPr>
      <w:color w:val="000000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Odstavec">
    <w:name w:val="Odstavec"/>
    <w:basedOn w:val="Normal"/>
    <w:qFormat/>
    <w:pPr>
      <w:numPr>
        <w:ilvl w:val="0"/>
        <w:numId w:val="7"/>
      </w:numPr>
      <w:jc w:val="left"/>
    </w:pPr>
    <w:rPr/>
  </w:style>
  <w:style w:type="paragraph" w:styleId="Titulek">
    <w:name w:val="Titulek"/>
    <w:basedOn w:val="Normal"/>
    <w:next w:val="Normal"/>
    <w:qFormat/>
    <w:pPr>
      <w:jc w:val="left"/>
    </w:pPr>
    <w:rPr>
      <w:rFonts w:ascii="Tahoma" w:hAnsi="Tahoma" w:cs="Tahoma"/>
      <w:i/>
      <w:iCs/>
      <w:sz w:val="16"/>
      <w:szCs w:val="20"/>
    </w:rPr>
  </w:style>
  <w:style w:type="paragraph" w:styleId="Textvbloku">
    <w:name w:val="Text v bloku"/>
    <w:basedOn w:val="Normal"/>
    <w:qFormat/>
    <w:pPr>
      <w:ind w:left="148" w:right="140" w:hanging="0"/>
      <w:jc w:val="center"/>
    </w:pPr>
    <w:rPr/>
  </w:style>
  <w:style w:type="paragraph" w:styleId="Xl24">
    <w:name w:val="xl24"/>
    <w:basedOn w:val="Normal"/>
    <w:qFormat/>
    <w:pPr>
      <w:spacing w:before="280" w:after="280"/>
      <w:jc w:val="left"/>
    </w:pPr>
    <w:rPr>
      <w:rFonts w:eastAsia="Arial Unicode MS"/>
      <w:sz w:val="18"/>
      <w:szCs w:val="18"/>
    </w:rPr>
  </w:style>
  <w:style w:type="paragraph" w:styleId="Tabnad">
    <w:name w:val="tabnad"/>
    <w:basedOn w:val="Normal"/>
    <w:next w:val="Normal"/>
    <w:qFormat/>
    <w:pPr>
      <w:keepNext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jc w:val="left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8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pplication3">
    <w:name w:val="Application3"/>
    <w:basedOn w:val="Normal"/>
    <w:qFormat/>
    <w:pPr/>
    <w:rPr>
      <w:rFonts w:ascii="Arial" w:hAnsi="Arial" w:cs="Arial"/>
      <w:sz w:val="22"/>
      <w:szCs w:val="20"/>
    </w:rPr>
  </w:style>
  <w:style w:type="paragraph" w:styleId="StylNadpis1Ped0b">
    <w:name w:val="Styl Nadpis 1 + Před:  0 b."/>
    <w:basedOn w:val="Heading1"/>
    <w:qFormat/>
    <w:pPr>
      <w:numPr>
        <w:ilvl w:val="0"/>
        <w:numId w:val="5"/>
      </w:numPr>
      <w:spacing w:before="120" w:after="0"/>
    </w:pPr>
    <w:rPr>
      <w:rFonts w:cs="Times New Roman"/>
      <w:bCs w:val="false"/>
      <w:szCs w:val="20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Odrky">
    <w:name w:val="a_Odrážky"/>
    <w:basedOn w:val="Normal"/>
    <w:qFormat/>
    <w:pPr>
      <w:numPr>
        <w:ilvl w:val="0"/>
        <w:numId w:val="6"/>
      </w:numPr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1:00Z</dcterms:created>
  <dc:creator>Franta</dc:creator>
  <dc:description/>
  <cp:keywords/>
  <dc:language>en-US</dc:language>
  <cp:lastModifiedBy>Jana</cp:lastModifiedBy>
  <cp:lastPrinted>2007-10-25T19:41:00Z</cp:lastPrinted>
  <dcterms:modified xsi:type="dcterms:W3CDTF">2010-03-18T10:51:00Z</dcterms:modified>
  <cp:revision>2</cp:revision>
  <dc:subject/>
  <dc:title>ECO</dc:title>
</cp:coreProperties>
</file>