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pakovací bloky předmětu FiRi (všechny formy studia) – jaro 2010/11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Pojem podnikových financí, jejich předmět a subjekty. Pojem finančního řízení, jeho 3/4 funkce a 2 oblasti působnosti, struktura finančního řízení jako systému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Finanční cíle podnikání a zdroje financování podnikatelských aktivit (interní,. externí, alternativní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Firemní finance a jiné ekonomické disciplíny. Vývoj firemních financí (v čase a prostoru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Finanční rozhodování, jeho 5 fází. Typy rozhodovacích situací (finanční a provozní páka, kalkulace nákladů a efektivnost investic) v dlouhodobém a krátkodobém horizontu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Analýza bodu zvratu (BEP analýza) – standardní situace BEP analýzy, dva klíčové parametry chování podniku, výpočet bodu zvratu a zisku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Kalkulace nákladů I – klasifikace nákladů, prosté dělení a dělení s poměrnými čísl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alkulace nákladů II – procento režie, variabilní náklady a ABC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Kalkulace nákladů III – speciální kalkulační metody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Investiční rozhodování I – charakteristika, čtyři standardní metody hodnocení efektivnosti investic, měření investičního rizika a ochrana proti němu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Investiční rozhodování II –  tři alternativní a tři nákladově orientované metody hodnocení efektivnosti investic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odnikatelské riziko  – definice pojmu, nejistota, riziko, hazard. Druhy rizik a ochrana proti riziku, formalizace a kvantifikace rizika v ekonomii.Propojení výnosnosti a rizika (koeficienty beta a model CAPM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nvestiční riziko - specifika, měření a ochrana proti němu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ajetková struktura – obsah pojmu, 3 faktory celkové výše majetku (včetně ceny). Oceňování zásob. Faktory majetkové struktury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Finanční struktura I – obsah pojmu, statické a dynamické teorie, cena kapitálu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inanční struktura II - optimální míra zadluženosti a kontrola činnosti firmy (vlastníci a management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ouvislosti majetkové a finanční struktury (NWC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Finanční aspekty zakládání firmy – 3/4 rozhodující otázky vzniku firmy. Tři parametry podnikatelského záměru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běžný majetek – pojetí, struktura a funkce. Situace v ČR a standardy tržní ekonomiky. Tři parametry řízení oběžného majetku (optimalizace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Celková potřeba oběžného majetku. Řízení zásob, průměrná výše celkových zásob, zásobovací rovnic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Optimalizace zásob – kritérium, tři složky nákladů. Baumolův a Miller-Orrův nákladový model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ptimální výrobní dávka (parametry). Výše nedokončené výroby. Využití zásob, včetně pojistné zásoby – kritéria (ukazatele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Řízení peněžních prostředků a pohledávek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ceňování finančního majetku firm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ceňování hodnoty firmy (2 typy a 2 stupně). Podmínky realistického odhadu hodnoty firm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etody oceňování firmy I – metoda likvidační hodnoty, vlastního kapitálu a substanční metoda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Metody oceňování firmy II – metoda diskontovaných CF, srovnávací metoda, opční metodologie a reálné opce, goodwill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Tři faktory procesu finančního řízení a role finančního trhu. Klíčové funkce finančního trhu,. Formy financování a struktura finančního trhu. Funkce (optimalizace) a typy finančních zprostředkovatelů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Kategorizace finančních trhů – produkty, organizace, priorita a jejich efektivnost.</w:t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sz w:val="20"/>
        </w:rPr>
        <w:t>CF – definice pojmu, vznik, funkce. Dvě metody určení hodnoty CF.</w:t>
      </w:r>
      <w:r>
        <w:rPr>
          <w:bCs/>
          <w:sz w:val="20"/>
        </w:rPr>
        <w:t xml:space="preserve"> Kategorie a využití CF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va přístupy k FA. Etapy a postupy finanční analýzy. Zdroje vstupních dat FA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Ukazatele rentability (ROCE, ROE, ROA) a aktivity, pyramidová soustava DuPont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Ukazatelé likvidity, zadluženosti a finanční struktury. Ukazatelé kapitálového trhu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orizontální a vertikální analýza. Soustavy finančních ukazatelů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Predikce finanční tísně, bonitní/bankrotní modely I (Z-funkce, index IN 95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Bonitní/bankrotní modely II – Q-test, indikátor bonity, EVA (WACC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ating a scoring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ři základní techniky tvorby finančního plánu, modely finančního plánování, úvod do rozpočtování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Rozpočtové mýty, vybrané rozpočtové techniky, bvehaviorální aspekty rozpočtování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easing a projektové financování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Základní druhy devizových operací. Devizová expozice (3 typy) a její řízení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>Modely predikce kurzu – východiska, parita kupní síly, Fisherův efekt, parita úrokové míry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6. 4. 2010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aloud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P.S.: Tučně vyznačené otázky se nezkouš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32:00Z</dcterms:created>
  <dc:creator>kalouda</dc:creator>
  <dc:description/>
  <cp:keywords/>
  <dc:language>en-US</dc:language>
  <cp:lastModifiedBy>Franta Kalouda</cp:lastModifiedBy>
  <cp:lastPrinted>2010-04-21T13:43:00Z</cp:lastPrinted>
  <dcterms:modified xsi:type="dcterms:W3CDTF">2011-04-06T19:32:00Z</dcterms:modified>
  <cp:revision>2</cp:revision>
  <dc:subject/>
  <dc:title>Op</dc:title>
</cp:coreProperties>
</file>