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pis prezentací ze semináře Bankovnictví 1 – skupina BAN1/02</w:t>
      </w:r>
    </w:p>
    <w:p>
      <w:pPr>
        <w:pStyle w:val="Normal"/>
        <w:rPr/>
      </w:pPr>
      <w:r>
        <w:rPr/>
        <w:t>(jaro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istorie bankovnictví </w:t>
      </w:r>
      <w:r>
        <w:rPr/>
        <w:t>(Sotulář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ony č. 21/92 Sb., o bankách a č. 6/93 Sb., o ČNB </w:t>
      </w:r>
      <w:r>
        <w:rPr/>
        <w:t>(Kmeť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vropská centrální banka, měnové nástroje </w:t>
      </w:r>
      <w:r>
        <w:rPr/>
        <w:t>(Tom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ansmisní mechanismus měnové politiky ČNB </w:t>
      </w:r>
      <w:r>
        <w:rPr/>
        <w:t>(Chvíl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hláška č. 37/94 Sb. ČNB o nakládání s hotovostmi </w:t>
      </w:r>
      <w:r>
        <w:rPr/>
        <w:t>(Maše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tovostní oběh v ČR, pravidla, vývoj, úloha bank </w:t>
      </w:r>
      <w:r>
        <w:rPr/>
        <w:t>(Michal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hláška č. 123/07 Sb., o části o vnitřní kontrole a informačních povinnostech bank </w:t>
      </w:r>
      <w:r>
        <w:rPr/>
        <w:t>(Zoufalý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apitál banky, struktura, kapitálové požadavky a přiměřenost, vyhláška č. 123/07 Sb. </w:t>
      </w:r>
      <w:r>
        <w:rPr/>
        <w:t>(Pusta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plikace depozit </w:t>
      </w:r>
      <w:r>
        <w:rPr/>
        <w:t>(Kud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měnka, zákon č. 191/50 Sb. </w:t>
      </w:r>
      <w:r>
        <w:rPr/>
        <w:t>(Blanař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věry podnikatelské </w:t>
      </w:r>
      <w:r>
        <w:rPr/>
        <w:t>(Mazalová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otřebitelský úvěr, zákon č. 145/2010 Sb. </w:t>
      </w:r>
      <w:r>
        <w:rPr/>
        <w:t>(Hampl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ypoteční úvěr, hypoteční zástavní listy, zákon č. 190/04 Sb. </w:t>
      </w:r>
      <w:r>
        <w:rPr/>
        <w:t>(Nastulczyk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rokové sazby tržní, konstrukce PRIBOR, PRIBID, EURIBOR, LIBOR </w:t>
      </w:r>
      <w:r>
        <w:rPr/>
        <w:t>(Klamá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nkovní záruky, druhy, využití </w:t>
      </w:r>
      <w:r>
        <w:rPr/>
        <w:t>(Barv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ové financování, rizikový kapitál </w:t>
      </w:r>
      <w:r>
        <w:rPr/>
        <w:t>(Blahovský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on o platebním styku č. 284/09. – přehled </w:t>
      </w:r>
      <w:r>
        <w:rPr/>
        <w:t>(Rozehnal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hláška o mezibankovním platebním styku č. 62/04 Sb. – přehled </w:t>
      </w:r>
      <w:r>
        <w:rPr/>
        <w:t>(Macál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RGET, SEPA, SWIFT </w:t>
      </w:r>
      <w:r>
        <w:rPr/>
        <w:t>(Grygáre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eky, zákon č. 191/50 Sb. </w:t>
      </w:r>
      <w:r>
        <w:rPr/>
        <w:t>(Trebul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ektronická komunikace s bankou </w:t>
      </w:r>
      <w:r>
        <w:rPr/>
        <w:t>(Star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avební spoření, aktuální tendence </w:t>
      </w:r>
      <w:r>
        <w:rPr/>
        <w:t>(Frosch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lektivní investování v ČR, zákon o kolektivním investování č. 189/04 Sb. </w:t>
      </w:r>
      <w:r>
        <w:rPr/>
        <w:t>(Mokroš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hled finančních derivátů </w:t>
      </w:r>
      <w:r>
        <w:rPr/>
        <w:t>(Floriá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kuritizace </w:t>
      </w:r>
      <w:r>
        <w:rPr/>
        <w:t>(Bač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ktoring, forfaiting </w:t>
      </w:r>
      <w:r>
        <w:rPr/>
        <w:t>(Šebest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tební karty, historie, aktuální nabídka </w:t>
      </w:r>
      <w:r>
        <w:rPr/>
        <w:t>(Vaculíková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ruktura bankovního sektoru v ČR </w:t>
      </w:r>
      <w:r>
        <w:rPr/>
        <w:t>(Hassou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nkovní systém ve Velké Británii </w:t>
      </w:r>
      <w:r>
        <w:rPr/>
        <w:t>(Líšk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nkovní systém v muslimských zemích </w:t>
      </w:r>
      <w:r>
        <w:rPr/>
        <w:t>(Tom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sel III </w:t>
      </w:r>
      <w:r>
        <w:rPr/>
        <w:t>(Trúsi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nkovní regulace a dohled </w:t>
      </w:r>
      <w:r>
        <w:rPr/>
        <w:t>(Zouhar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asing </w:t>
      </w:r>
      <w:r>
        <w:rPr/>
        <w:t>(Chlupová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nkovnictví v Rusku </w:t>
      </w:r>
      <w:r>
        <w:rPr/>
        <w:t>(Alekseev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on č. 253/2008 Sb., o některých opatřeních proti legalizaci výnosů z trestné činnosti a financování terorismu </w:t>
      </w:r>
      <w:r>
        <w:rPr/>
        <w:t>(Kotula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nd pojištění vkladů </w:t>
      </w:r>
      <w:r>
        <w:rPr/>
        <w:t>(App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6:00Z</dcterms:created>
  <dc:creator>99632</dc:creator>
  <dc:description/>
  <cp:keywords/>
  <dc:language>en-US</dc:language>
  <cp:lastModifiedBy>99632</cp:lastModifiedBy>
  <dcterms:modified xsi:type="dcterms:W3CDTF">2011-03-17T15:09:00Z</dcterms:modified>
  <cp:revision>6</cp:revision>
  <dc:subject/>
  <dc:title>Rozpis prezentací ze semináře Bankovnictví – skupina BAN1/02</dc:title>
</cp:coreProperties>
</file>