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50" w:leader="none"/>
          <w:tab w:val="left" w:pos="4173" w:leader="none"/>
        </w:tabs>
        <w:ind w:left="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andout Unit 12</w:t>
      </w:r>
    </w:p>
    <w:p>
      <w:pPr>
        <w:pStyle w:val="Normal"/>
        <w:tabs>
          <w:tab w:val="clear" w:pos="709"/>
          <w:tab w:val="left" w:pos="1850" w:leader="none"/>
          <w:tab w:val="left" w:pos="4173" w:leader="none"/>
        </w:tabs>
        <w:ind w:left="60"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850" w:leader="none"/>
          <w:tab w:val="left" w:pos="4173" w:leader="none"/>
        </w:tabs>
        <w:ind w:left="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  Questions about the article</w:t>
      </w:r>
    </w:p>
    <w:p>
      <w:pPr>
        <w:pStyle w:val="Normal"/>
        <w:tabs>
          <w:tab w:val="clear" w:pos="709"/>
          <w:tab w:val="left" w:pos="1850" w:leader="none"/>
          <w:tab w:val="left" w:pos="4173" w:leader="none"/>
        </w:tabs>
        <w:ind w:left="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</w:t>
        <w:tab/>
        <w:t>What does Steve Jobs do at Apple’s conferenc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>What are main features of the products he presents ther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</w:t>
        <w:tab/>
        <w:t>What is the new corporate strategy he announced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/>
      </w:pPr>
      <w:r>
        <w:rPr>
          <w:color w:val="000000"/>
          <w:sz w:val="22"/>
          <w:szCs w:val="22"/>
          <w:lang w:val="en-US"/>
        </w:rPr>
        <w:t>4.</w:t>
        <w:tab/>
        <w:t>What enabled him to take such a challeng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</w:t>
        <w:tab/>
        <w:t>What’s the difference between the iPod and iPod Shuffl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.</w:t>
        <w:tab/>
        <w:t>What’s Apple’s main problem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.</w:t>
        <w:tab/>
        <w:t>What makes the Mac mini special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.</w:t>
        <w:tab/>
        <w:t>What are its two main advantages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</w:t>
        <w:tab/>
        <w:t>What does Steve Jobs hope to achieve by this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.</w:t>
        <w:tab/>
        <w:t>How do Volvo, Ferrari and Apple cooperat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1.</w:t>
        <w:tab/>
        <w:t>How does Microsoft reply to iTunes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/>
      </w:pPr>
      <w:r>
        <w:rPr>
          <w:color w:val="000000"/>
          <w:sz w:val="22"/>
          <w:szCs w:val="22"/>
          <w:lang w:val="en-US"/>
        </w:rPr>
        <w:t>12.</w:t>
        <w:tab/>
        <w:t>What shows that Mr. Jobs is cautious?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Vocabulary – match the terms with the definition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</w:t>
        <w:tab/>
        <w:t>peripheral</w:t>
        <w:tab/>
        <w:tab/>
        <w:t>to give something such as an area of land or a right to a country or person,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>especially when you are forced to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>unprecedented</w:t>
        <w:tab/>
        <w:tab/>
        <w:t>thinking carefully about something before doing it, in order to avoid risk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  <w:tab w:val="left" w:pos="10138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</w:t>
        <w:tab/>
        <w:t>seamless</w:t>
        <w:tab/>
        <w:tab/>
        <w:t>able to be believed or imagined</w:t>
        <w:tab/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/>
      </w:pPr>
      <w:r>
        <w:rPr>
          <w:color w:val="000000"/>
          <w:sz w:val="22"/>
          <w:szCs w:val="22"/>
          <w:lang w:val="en-US"/>
        </w:rPr>
        <w:t>4.</w:t>
        <w:tab/>
        <w:t>fully-fledged</w:t>
        <w:tab/>
        <w:tab/>
      </w:r>
      <w:r>
        <w:rPr>
          <w:color w:val="000000"/>
          <w:sz w:val="20"/>
          <w:szCs w:val="20"/>
          <w:lang w:val="en-US"/>
        </w:rPr>
        <w:t>instructions for a computer used especially to make pictures on a website appear to move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</w:t>
        <w:tab/>
        <w:t>cede</w:t>
        <w:tab/>
        <w:tab/>
        <w:t>completely developed, trained, or established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.</w:t>
        <w:tab/>
        <w:t>stunning</w:t>
        <w:tab/>
        <w:tab/>
        <w:t>doing things or done according to the latest fashion [= cool]: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.</w:t>
        <w:tab/>
        <w:t>runaway</w:t>
        <w:tab/>
        <w:tab/>
        <w:t>a lack of energy and a feeling that you do not want to do anything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.</w:t>
        <w:tab/>
        <w:t>conceivable</w:t>
        <w:tab/>
        <w:tab/>
        <w:t xml:space="preserve">having continued or existed for a long time: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</w:t>
        <w:tab/>
        <w:t>hip</w:t>
        <w:tab/>
        <w:tab/>
        <w:t>accepted by or involving most people in a society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.</w:t>
        <w:tab/>
        <w:t>long-standing</w:t>
        <w:tab/>
        <w:tab/>
        <w:t xml:space="preserve">relating to selling goods to a particular small group of people who have similar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>needs, interests etc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1.</w:t>
        <w:tab/>
        <w:t>revere</w:t>
        <w:tab/>
        <w:tab/>
        <w:t>a piece of equipment that is connected to a computer and used with it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  <w:tab w:val="left" w:pos="10138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2.</w:t>
        <w:tab/>
        <w:t>niche</w:t>
        <w:tab/>
        <w:tab/>
        <w:t xml:space="preserve">the amount that something costs: </w:t>
        <w:tab/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3.</w:t>
        <w:tab/>
        <w:t>inertia</w:t>
        <w:tab/>
        <w:tab/>
        <w:t>to respect and admire someone or something very much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4.</w:t>
        <w:tab/>
        <w:t>flash</w:t>
        <w:tab/>
        <w:tab/>
        <w:t xml:space="preserve">happening very easily or quickly, and not able to be controlled: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5.</w:t>
        <w:tab/>
        <w:t>mainstream</w:t>
        <w:tab/>
        <w:tab/>
        <w:t xml:space="preserve">made so smoothly that you cannot tell where one thing stops and another begins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  <w:tab w:val="left" w:pos="10138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6.</w:t>
        <w:tab/>
        <w:t>shrewd</w:t>
        <w:tab/>
        <w:tab/>
        <w:t>well judged and likely to be right</w:t>
        <w:tab/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7.</w:t>
        <w:tab/>
        <w:t>circumspect</w:t>
        <w:tab/>
        <w:tab/>
        <w:t>extremely attractive or beautiful x very surprising or shocking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8.</w:t>
        <w:tab/>
        <w:t>price tag</w:t>
        <w:tab/>
        <w:tab/>
        <w:t>never having happened before, or never having happened so much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Expressions with “have”. Match the sentences in the left column with the replies in the right column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1. I'm really tired.</w:t>
        <w:tab/>
        <w:tab/>
        <w:tab/>
        <w:tab/>
        <w:tab/>
        <w:tab/>
        <w:t xml:space="preserve">a) </w:t>
      </w:r>
      <w:r>
        <w:rPr>
          <w:rStyle w:val="Smanswer"/>
          <w:sz w:val="22"/>
          <w:szCs w:val="22"/>
          <w:lang w:val="en-US"/>
        </w:rPr>
        <w:t>No, we're going to have a night in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2. How was work?</w:t>
        <w:tab/>
        <w:tab/>
        <w:tab/>
        <w:tab/>
        <w:tab/>
        <w:tab/>
        <w:t xml:space="preserve">b) </w:t>
      </w:r>
      <w:r>
        <w:rPr>
          <w:rStyle w:val="Smanswer"/>
          <w:sz w:val="22"/>
          <w:szCs w:val="22"/>
          <w:lang w:val="en-US"/>
        </w:rPr>
        <w:t>No, he had a rest in the afternoon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3. I haven't seen you for a long time.</w:t>
        <w:tab/>
        <w:tab/>
        <w:tab/>
        <w:tab/>
        <w:t xml:space="preserve">c) </w:t>
      </w:r>
      <w:r>
        <w:rPr>
          <w:rStyle w:val="Smanswer"/>
          <w:sz w:val="22"/>
          <w:szCs w:val="22"/>
          <w:lang w:val="en-US"/>
        </w:rPr>
        <w:t>No, I usually have a lie-in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4. Do you and Carlos want to come to the cinema?</w:t>
        <w:tab/>
        <w:tab/>
        <w:t xml:space="preserve">d) </w:t>
      </w:r>
      <w:r>
        <w:rPr>
          <w:rStyle w:val="Smanswer"/>
          <w:sz w:val="22"/>
          <w:szCs w:val="22"/>
          <w:lang w:val="en-US"/>
        </w:rPr>
        <w:t>They're having a family get together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5. What are Annie and Marc doing on Sunday?</w:t>
        <w:tab/>
        <w:tab/>
        <w:tab/>
        <w:t xml:space="preserve">e) </w:t>
      </w:r>
      <w:r>
        <w:rPr>
          <w:rStyle w:val="Smanswer"/>
          <w:sz w:val="22"/>
          <w:szCs w:val="22"/>
          <w:lang w:val="en-US"/>
        </w:rPr>
        <w:t>You should have an early night tonight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6. Did Jaime study all day?</w:t>
        <w:tab/>
        <w:tab/>
        <w:tab/>
        <w:tab/>
        <w:tab/>
        <w:t xml:space="preserve">f) </w:t>
      </w:r>
      <w:r>
        <w:rPr>
          <w:rStyle w:val="Smanswer"/>
          <w:sz w:val="22"/>
          <w:szCs w:val="22"/>
          <w:lang w:val="en-US"/>
        </w:rPr>
        <w:t>Oh, I had a really busy day, non-stop meetings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7. Do you get up early at the weekend?</w:t>
        <w:tab/>
        <w:tab/>
        <w:tab/>
        <w:tab/>
        <w:t xml:space="preserve">g) </w:t>
      </w:r>
      <w:r>
        <w:rPr>
          <w:rStyle w:val="Smanswer"/>
          <w:sz w:val="22"/>
          <w:szCs w:val="22"/>
          <w:lang w:val="en-US"/>
        </w:rPr>
        <w:t>I think he had a late night.</w:t>
      </w:r>
    </w:p>
    <w:p>
      <w:pPr>
        <w:pStyle w:val="Normal"/>
        <w:rPr/>
      </w:pPr>
      <w:r>
        <w:rPr>
          <w:rStyle w:val="Smquestion"/>
          <w:sz w:val="22"/>
          <w:szCs w:val="22"/>
          <w:lang w:val="en-US"/>
        </w:rPr>
        <w:t>8. Simon fell asleep at work today.</w:t>
        <w:tab/>
        <w:tab/>
        <w:tab/>
        <w:tab/>
        <w:t xml:space="preserve">h) </w:t>
      </w:r>
      <w:r>
        <w:rPr>
          <w:rStyle w:val="Smanswer"/>
          <w:sz w:val="22"/>
          <w:szCs w:val="22"/>
          <w:lang w:val="en-US"/>
        </w:rPr>
        <w:t>Why don't we have a night out together soon?</w:t>
      </w:r>
    </w:p>
    <w:p>
      <w:pPr>
        <w:pStyle w:val="Normal"/>
        <w:rPr>
          <w:rStyle w:val="Smanswer"/>
          <w:sz w:val="22"/>
          <w:szCs w:val="22"/>
          <w:lang w:val="en-US"/>
        </w:rPr>
      </w:pPr>
      <w:r>
        <w:rPr/>
      </w:r>
      <w:r>
        <w:br w:type="page"/>
      </w:r>
    </w:p>
    <w:p>
      <w:pPr>
        <w:pStyle w:val="Normal"/>
        <w:rPr>
          <w:rStyle w:val="Smanswer"/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mquestion">
    <w:name w:val="sm_question"/>
    <w:basedOn w:val="Standardnpsmoodstavce"/>
    <w:qFormat/>
    <w:rPr/>
  </w:style>
  <w:style w:type="character" w:styleId="Smanswer">
    <w:name w:val="sm_answ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0:00Z</dcterms:created>
  <dc:creator>puncocharova</dc:creator>
  <dc:description/>
  <cp:keywords/>
  <dc:language>en-US</dc:language>
  <cp:lastModifiedBy>Your User Name</cp:lastModifiedBy>
  <dcterms:modified xsi:type="dcterms:W3CDTF">2010-04-06T11:40:00Z</dcterms:modified>
  <cp:revision>2</cp:revision>
  <dc:subject/>
  <dc:title>Article Qs</dc:title>
</cp:coreProperties>
</file>