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" w:leader="none"/>
        </w:tabs>
        <w:ind w:left="5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Handout Unit 13</w:t>
      </w:r>
    </w:p>
    <w:p>
      <w:pPr>
        <w:pStyle w:val="Normal"/>
        <w:tabs>
          <w:tab w:val="clear" w:pos="708"/>
          <w:tab w:val="left" w:pos="395" w:leader="none"/>
        </w:tabs>
        <w:ind w:left="55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5" w:leader="none"/>
        </w:tabs>
        <w:ind w:left="5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 Questions about the Article</w:t>
      </w:r>
    </w:p>
    <w:p>
      <w:pPr>
        <w:pStyle w:val="Normal"/>
        <w:tabs>
          <w:tab w:val="clear" w:pos="708"/>
          <w:tab w:val="left" w:pos="395" w:leader="none"/>
        </w:tabs>
        <w:ind w:left="55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</w:t>
        <w:tab/>
        <w:t>Who is Mr Lesseps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</w:t>
        <w:tab/>
        <w:t>What does he think about poverty and terrorism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</w:t>
        <w:tab/>
        <w:t xml:space="preserve">What is Blue Orchard? What does it specialize in? 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</w:t>
        <w:tab/>
        <w:t>How much does a microcredit bank usually lend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</w:t>
        <w:tab/>
        <w:t>How does it differ from a usual loan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</w:t>
        <w:tab/>
        <w:t>How much is the microcredit loans market worth now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</w:t>
        <w:tab/>
        <w:t>Why does Mr Lesseps lend money to poor people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</w:t>
        <w:tab/>
        <w:t>Give an example of how microfinancing may work.</w:t>
      </w:r>
    </w:p>
    <w:p>
      <w:pPr>
        <w:pStyle w:val="Normal"/>
        <w:tabs>
          <w:tab w:val="clear" w:pos="708"/>
          <w:tab w:val="left" w:pos="395" w:leader="none"/>
          <w:tab w:val="left" w:pos="5502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</w:t>
        <w:tab/>
        <w:t>What is LIBOR?</w:t>
        <w:tab/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0</w:t>
        <w:tab/>
        <w:t>How many percentage points are borrowers charged for a loan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1</w:t>
        <w:tab/>
        <w:t>What does Mr Lesseps say about the potential of microfinancing?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lang w:val="en-GB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u w:val="single"/>
          <w:lang w:val="en-GB"/>
        </w:rPr>
        <w:t xml:space="preserve">Make or do?  </w:t>
      </w:r>
      <w:r>
        <w:rPr>
          <w:lang w:val="en-GB"/>
        </w:rPr>
        <w:t>Complete each sentence with the correct form of ‘make’ or ‘do’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’s a rumour going round that PeIly’s are going to ........ a bid for Squash International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........ your best to get these typed before 5 o’cl0ck,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o shall I ........ the cheque out to?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we don’t get some orders soon we’ll have to ........ some of our workers redundant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’m afraid you’ll have to ........ without the other photocopier until we can get the part we need from the suppliers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’ve been ........ business with them for over thirty years now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  <w:lang w:val="en-GB"/>
        </w:rPr>
        <w:t>Considerable progress has been ........ and we hope to put some concrete proposals to our members this afternoon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bank has decided to ........ extra provision against bad debts this year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y’ve been ........ a roaring trade since they decided to advertise on local television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have ........ a considerable profit on the sale of that land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’ve got all these invoices to ........ before I can go home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business was so run down when she took it over that nobody expected her to ........ such a success of it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mething as simple as changing the size of the lettering on the packet can ....... all the difference to your sales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  <w:lang w:val="en-GB"/>
        </w:rPr>
        <w:t>Increasing production will ........ even more demands on machinery which is already breaking down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y could ........ with some computer paper in the wages office. 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’ve ........ away with the old system of clocking in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customer has ........ a complaint about one of our salespeople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fact, Gravers have ........ us a favour by launching their product first. We can learn from their mistak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Preview – complete the preposition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>specialize</w:t>
        <w:tab/>
        <w:t> </w:t>
        <w:tab/>
        <w:t>advising</w:t>
        <w:tab/>
        <w:tab/>
        <w:tab/>
        <w:tab/>
        <w:tab/>
        <w:t>think</w:t>
        <w:tab/>
        <w:t> </w:t>
        <w:tab/>
        <w:tab/>
        <w:t>expanding a business</w:t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 xml:space="preserve">arrange </w:t>
        <w:tab/>
        <w:t> </w:t>
        <w:tab/>
        <w:t xml:space="preserve">a company to go public </w:t>
        <w:tab/>
        <w:tab/>
        <w:tab/>
        <w:t>information</w:t>
        <w:tab/>
        <w:t> </w:t>
        <w:tab/>
        <w:t>market trends</w:t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>put</w:t>
        <w:tab/>
        <w:t> </w:t>
        <w:tab/>
        <w:t xml:space="preserve">a plan </w:t>
        <w:tab/>
        <w:tab/>
        <w:tab/>
        <w:tab/>
        <w:tab/>
        <w:t>forecast</w:t>
        <w:tab/>
        <w:t> </w:t>
        <w:tab/>
        <w:tab/>
        <w:t>a sector</w:t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>take a stake</w:t>
        <w:tab/>
        <w:t> </w:t>
        <w:tab/>
        <w:t xml:space="preserve">the capital </w:t>
        <w:tab/>
        <w:tab/>
        <w:tab/>
        <w:tab/>
        <w:tab/>
        <w:t>go ahead</w:t>
        <w:tab/>
        <w:t> </w:t>
        <w:tab/>
        <w:t>their projects</w:t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>advise</w:t>
        <w:tab/>
        <w:t> </w:t>
        <w:tab/>
        <w:t xml:space="preserve">different ways </w:t>
        <w:tab/>
        <w:tab/>
        <w:tab/>
        <w:tab/>
        <w:t>get involved</w:t>
        <w:tab/>
        <w:t> </w:t>
        <w:tab/>
        <w:t>strategic planning</w:t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>assist them</w:t>
        <w:tab/>
        <w:tab/>
        <w:t>growing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4. </w:t>
      </w:r>
      <w:r>
        <w:rPr>
          <w:b/>
          <w:bCs/>
          <w:color w:val="000000"/>
          <w:lang w:val="en-US"/>
        </w:rPr>
        <w:t>Complete the sentences with the correct form of the word in brackets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</w:t>
        <w:tab/>
        <w:t>Careless spelling mistakes in a letter can create an _________________ (favour) impression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</w:t>
        <w:tab/>
        <w:t>He ________________ (deliberate) made fun of her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</w:t>
        <w:tab/>
        <w:t>Police often ___________________ (grade) the seriousness of violence against women in the home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.</w:t>
        <w:tab/>
        <w:t>The scandal has damaged his _________________ (credit) as a leader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</w:t>
        <w:tab/>
        <w:t>CBS will end the series if it continues to drop in the __________________ (rate)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.</w:t>
        <w:tab/>
        <w:t>He has problems ___________________ (find) a job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/>
      </w:pPr>
      <w:r>
        <w:rPr>
          <w:color w:val="000000"/>
          <w:sz w:val="22"/>
          <w:szCs w:val="22"/>
          <w:lang w:val="en-US"/>
        </w:rPr>
        <w:t>7.</w:t>
        <w:tab/>
        <w:t>We all doubt the ______________ (accurate) of government statistics.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7:00Z</dcterms:created>
  <dc:creator>puncocharova</dc:creator>
  <dc:description/>
  <cp:keywords/>
  <dc:language>en-US</dc:language>
  <cp:lastModifiedBy>Your User Name</cp:lastModifiedBy>
  <dcterms:modified xsi:type="dcterms:W3CDTF">2011-04-18T08:19:00Z</dcterms:modified>
  <cp:revision>4</cp:revision>
  <dc:subject/>
  <dc:title>Handout Unit 13</dc:title>
</cp:coreProperties>
</file>