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6"/>
        <w:gridCol w:w="7222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1675" cy="651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651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6435" cy="651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651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9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6"/>
        <w:gridCol w:w="7712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0690" cy="662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662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7585" cy="662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4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6"/>
        <w:gridCol w:w="7599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3215" cy="663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663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5830" cy="640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6"/>
        <w:gridCol w:w="743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6435" cy="662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8515" cy="6628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662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2:00Z</dcterms:created>
  <dc:creator>Eva</dc:creator>
  <dc:description/>
  <cp:keywords/>
  <dc:language>en-US</dc:language>
  <cp:lastModifiedBy>puncocharova</cp:lastModifiedBy>
  <dcterms:modified xsi:type="dcterms:W3CDTF">2009-02-24T12:32:00Z</dcterms:modified>
  <cp:revision>2</cp:revision>
  <dc:subject/>
  <dc:title> </dc:title>
</cp:coreProperties>
</file>