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0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Energetická společnost obchodující s fosilními palivy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en-US" w:eastAsia="en-US"/>
              </w:rPr>
              <w:t>an energy company trading in fossil fuels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oužívat větrání místo klimatizace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en-US" w:eastAsia="en-US"/>
              </w:rPr>
              <w:t>to use ventilation instead of air-conditioning</w:t>
            </w:r>
            <w:r>
              <w:rPr>
                <w:rFonts w:cs="Tahoma" w:ascii="Garamond" w:hAnsi="Garamond"/>
                <w:b/>
                <w:i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ečekaně rychle stoupající ceny ropy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worryingly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 soaring/fast growing oil pric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  <w:lang w:val="cs-CZ"/>
              </w:rPr>
              <w:t>Propagovat udržitelný rozvoj a energetickou soběstačnost</w:t>
            </w:r>
            <w:r>
              <w:rPr>
                <w:rFonts w:cs="Garamond" w:ascii="Garamond" w:hAnsi="Garamond"/>
                <w:sz w:val="14"/>
                <w:szCs w:val="14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4"/>
                <w:szCs w:val="14"/>
                <w:u w:val="single"/>
                <w:lang w:val="en-GB"/>
              </w:rPr>
              <w:t xml:space="preserve">to promote sustainable development and economic self-relianc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Urychlit již patrné dopady globálního oteplen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  <w:u w:val="single"/>
                <w:lang w:val="en-GB"/>
              </w:rPr>
              <w:t>to accelerate already noticeable effects of global warming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ovažovat výpadky proudu za samozřejmé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to take blackouts for grante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Spotřebovat zdánlivě nevyčerpatelné zásoby ropy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  <w:lang w:val="en-GB"/>
              </w:rPr>
              <w:t>to use up/deplete seemingly inexhaustible /unlimited oil reserves within 20 year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Tvořit 30% exhalací plynů způsobujících skleníkový efekt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>to account for 30% of greenhouse-gas emissio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a place where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energy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is produced from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atom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via controlled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reaction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nuclear power pl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using less energy to provide the same level of energy service by means of a more efficient technolog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        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energy efficiency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HORTAGE- VESTED INTEREST – POWER CUT– CARBON DIOXIDE – DISCHARGE – WASTE – BIOMASS – RUNNING COST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lob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nergy demand will increase 45% by 2030, and energy-relate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carbon dioxi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missions will increase by the same amoun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O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s he owns the land, he has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vested interes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 the project being approved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nezadatelný záj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mpany has to face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shorta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f skilled labour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nedostatek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ONDUCT – EXAGGERATE - BOOST– PEAK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RUPT– EXTRACT – CEASE – RENDER – CONTRA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think that the Internet ha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render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ooks useles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win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boost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team’s confiden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Metal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ontract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s it coo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ea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be a member of the associ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access to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ffordab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ousing has become more difficult. (AFFOR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iggest drawback of a nuclear plant is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isposal </w:t>
            </w:r>
            <w:r>
              <w:rPr>
                <w:rFonts w:cs="Garamond" w:ascii="Garamond" w:hAnsi="Garamond"/>
                <w:sz w:val="20"/>
                <w:szCs w:val="20"/>
              </w:rPr>
              <w:t>of radioactive waste (DISPO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Computers should be made readily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accessible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to teachers and pupils</w:t>
            </w:r>
            <w:r>
              <w:rPr>
                <w:rFonts w:cs="Garamond" w:ascii="Garamond" w:hAnsi="Garamond"/>
                <w:sz w:val="20"/>
                <w:szCs w:val="20"/>
              </w:rPr>
              <w:t>. (ACCES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Taxes have decreased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lang w:val="en-GB"/>
              </w:rPr>
              <w:t>substantially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in recent years. (SUBSTAN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have to sort it out. The situation is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unsustain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SUST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ustomers should use paper bags instead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of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lastic ones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A special team of police were kep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</w:rPr>
              <w:t>o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stand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ministers spok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i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vou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the propos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ll companies are now reliant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on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computer technology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I really can’t do 10 things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lang w:val="en-GB"/>
              </w:rPr>
              <w:t>at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 a time</w:t>
            </w:r>
            <w:r>
              <w:rPr>
                <w:rFonts w:cs="Tahoma" w:ascii="Garamond" w:hAnsi="Garamond"/>
                <w:iCs/>
                <w:sz w:val="20"/>
                <w:szCs w:val="20"/>
                <w:lang w:val="cs-CZ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I am not used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to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being spoken to like tha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’m having a school reunion tonight. That’s why I can’t go to Fléda with you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ut if  I _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weren’t having the school reunion tonight I could go to Fléda with you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You spend all the money gambling. Now you don’t have enough to pay the gas bill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you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>not spent all the money gambling, you would have enough to pay the gas bi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haven’t bought a bicycle yet. There aren’t any cycle paths in the cit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But if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>there were more cycle paths in the city, I would have already bought a bicycle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eople have treated the environment over the past 200 year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rresponsib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considerate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 If they had not based the development on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non-renew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ources of energy, w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wouldn’t now 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search for new, mo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environmental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friend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nes. If the pessimist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r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ight and the oil reserve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pro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onsiderab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lower than current exaggerated estimates, economic collapse will b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evit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governments understood the importance of sustainable development better the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could have started boosting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use of alternative energies much earlier. But governments usually lack vision and the courage to respond to seemingl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implausib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irration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cenarios, although they a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fully answerab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or energy polici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_______ we adopt a policy on staff behavior, we can start punishing them for breaking i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unless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B: provided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C: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  as soon a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D: in ca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If you ___________  in Coca-Cola you ____________  much mor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 xml:space="preserve">invest....... might earn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invest .... would have earn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invested…will 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 xml:space="preserve">D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vested .....could ear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is view is ___correct, ___rational and, after all, completely ___significa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un...ir...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n…un…non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im...ir...in...      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n…ir…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okud se energetické společnosti z Ruska a Číny budou snažit agresivně získat větší podíl z ropných rezerv, budou společnosti v Evropě a USA nuceny stavět více atomových elektráren a investovat do využití sluneční, větrné nebo geotermální energi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f energy companies from Russia and China try to aggressively gain a bigger share of oil reserves, companies in Europe and the USA will have/be forced to build more nuclear power plants and incest in the use of solar, wind or geothermal energ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Kdyby bylo lidstvo neobjevilo způsob, jak zpracovávat ropu a získat z ní energii, nebylo by nyní na současné technologické úrovni, ale současně by nebylo zničilo své životní prostřed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f mankind had not discovered the way to process oil and acquire/obtain energy from it, it would not be at current technological level but, at the same time, it wouldn’t have destroyed the environment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0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Energetická společnost obchodující s fosilními palivy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oužívat větrání místo klimatizace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- _________________________________________________</w:t>
            </w:r>
            <w:r>
              <w:rPr>
                <w:rFonts w:cs="Tahoma" w:ascii="Garamond" w:hAnsi="Garamond"/>
                <w:b/>
                <w:i/>
                <w:sz w:val="18"/>
                <w:szCs w:val="18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ečekaně rychle stoupající ceny ropy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____________________________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Propagovat udržitelný rozvoj a energetickou soběstačnost</w:t>
            </w:r>
            <w:r>
              <w:rPr>
                <w:rFonts w:cs="Garamond" w:ascii="Garamond" w:hAnsi="Garamond"/>
                <w:sz w:val="14"/>
                <w:szCs w:val="14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4"/>
                <w:szCs w:val="14"/>
                <w:u w:val="single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Urychlit již patrné dopady globálního oteplen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Považovat nepravidelně výpadky proudu za samozřejmé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Spotřebovat zdánlivě nevyčerpatelné zásoby ropy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– 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Tvořit 30% exhalací plynů způsobujících skleníkový efek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a place where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energy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is produced from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atom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via controlled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reaction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using less energy to provide the same level of energy service by means of a more efficient technology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HORTAGE - VESTED INTEREST – POWER CUT– CARBON DIOXIDE – DISCHARGE – WASTE – BIOMASS – RUNNING COST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lob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nergy demand will increase 45% by 2030, and energy-related ____________________ emissions will increase by the same amou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s he owns the land, he has a _______________________ in the project being approve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company has to face a __________________ of skilled labou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ONDUCT – EXAGGERATE - BOOST– PEAK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RUPT– EXTRACT – CEASE – RENDER – CONTRA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y think that the Internet has ____________ books useles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in _______________ the team’s confiden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etal _______________ as it cool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e _________________  to be a member of the association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ccess to ______________ housing has become more difficult. (AFFOR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biggest drawback of a nuclear plant is the __________ of radioactive waste. (DISPOS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Computers should be made readily _____________ to teachers and pupils</w:t>
            </w:r>
            <w:r>
              <w:rPr>
                <w:rFonts w:cs="Garamond" w:ascii="Garamond" w:hAnsi="Garamond"/>
                <w:sz w:val="20"/>
                <w:szCs w:val="20"/>
              </w:rPr>
              <w:t>. (ACCES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Taxes have decreased ________________ in recent years. (SUBSTAN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have to sort it out. The situation is ________________ (SUST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stomers should use paper bags instead _____ plastic ones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special team of police were kept _____ standby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ministers spoke 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vou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the proposal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All companies are now reliant _____ computer technology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>I really can’t do 10 things _____ a time</w:t>
            </w:r>
            <w:r>
              <w:rPr>
                <w:rFonts w:cs="Tahoma" w:ascii="Garamond" w:hAnsi="Garamond"/>
                <w:iCs/>
                <w:sz w:val="20"/>
                <w:szCs w:val="20"/>
                <w:lang w:val="cs-CZ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88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I am not used _____ being spoken to like tha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I’m having a school reunion tonight. That’s why I can’t go to Fléda with you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ut if  I _______________________________________________to Fléda with yo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You spend all the money gambling. Now you don’t have enough to pay the gas bill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you_____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gas bill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haven’t bought a bicycle yet. There aren’t any cycle paths in the cit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ut if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_____________________________________________________________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bicycle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eople have treated the environment over the past 200 years __________ (response) and __________ (consider).  If they had not based the development on __________ (renew) sources of energy, we __________ now ________ (have) to search for new, more ______________ __________ (environ, friend) ones. If the pessimists _______ (be) right and the oil reserves __________ (prove) considerably lower than current exaggerated estimates, economic collapse will be ____________ (evitable). </w:t>
            </w:r>
            <w:r>
              <w:rPr>
                <w:rFonts w:cs="Garamond" w:ascii="Garamond" w:hAnsi="Garamond"/>
                <w:sz w:val="20"/>
                <w:szCs w:val="20"/>
              </w:rPr>
              <w:t>If governments understood the importance of sustainable development better they ______________________ (can, start, boost) the use of alternative energies much earlier. But governments usually lack vision and the courage to respond to seemingly ___________ (plausible) and ___________ (ration) scenarios, although they are ________________________ (full, answer) for energy polici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_______ we adopt a policy on staff behavior, we can start punishing them for breaking i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unless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provided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as soon a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D: in ca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If you ___________  in Coca-Cola you ____________  much mor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invest....... might earn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invest .... would have earned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invested…will 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nvested .....could ear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is view is ___correct, ___rational and, after all, completely ___significa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un...ir...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n…un…non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im...ir...in...      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n…ir…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>
          <w:trHeight w:val="51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okud se energetické společnosti z Ruska a Číny budou snažit agresivně získat větší podíl z ropných rezerv, budou společnosti v Evropě a USA nuceny stavět více atomových elektráren a investovat do využití sluneční, větrné nebo geotermální energi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Kdyby bylo lidstvo neobjevilo způsob, jak zpracovávat ropu a získat z ní energii, nebylo by nyní na současné technologické úrovni, ale současně by nebylo zničilo své životní prostřed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b w:val="false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ergy" TargetMode="External"/><Relationship Id="rId3" Type="http://schemas.openxmlformats.org/officeDocument/2006/relationships/hyperlink" Target="http://en.wikipedia.org/wiki/Atomic_nucleus" TargetMode="External"/><Relationship Id="rId4" Type="http://schemas.openxmlformats.org/officeDocument/2006/relationships/hyperlink" Target="http://en.wikipedia.org/wiki/Nuclear_reaction" TargetMode="External"/><Relationship Id="rId5" Type="http://schemas.openxmlformats.org/officeDocument/2006/relationships/hyperlink" Target="http://en.wikipedia.org/wiki/Energy" TargetMode="External"/><Relationship Id="rId6" Type="http://schemas.openxmlformats.org/officeDocument/2006/relationships/hyperlink" Target="http://en.wikipedia.org/wiki/Atomic_nucleus" TargetMode="External"/><Relationship Id="rId7" Type="http://schemas.openxmlformats.org/officeDocument/2006/relationships/hyperlink" Target="http://en.wikipedia.org/wiki/Nuclear_reac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4:00Z</dcterms:created>
  <dc:creator>j</dc:creator>
  <dc:description/>
  <cp:keywords/>
  <dc:language>en-US</dc:language>
  <cp:lastModifiedBy>puncocharova</cp:lastModifiedBy>
  <cp:lastPrinted>2009-03-23T12:41:00Z</cp:lastPrinted>
  <dcterms:modified xsi:type="dcterms:W3CDTF">2009-03-23T11:42:00Z</dcterms:modified>
  <cp:revision>5</cp:revision>
  <dc:subject/>
  <dc:title>REVIEW TEST</dc:title>
</cp:coreProperties>
</file>