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1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neuspět kvůli špatnému načasování kampaně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makléřské firmy specializující se na prodej akcií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– 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rudce rostoucí tržní hodnota akciové společnosti –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říležitost uplatnit opci na nákup akci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mít výraznou početní převahu nad konkurente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dvážný podnikatel splňující požadavky burz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____________________________________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upsat primární emisi akcií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-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neschopnost splácet dluhy včas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–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 percentage paid on transactions; an extra amount of money that you have to pay to a bank or other organization when they provide a service for you: 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 group of people or companies who all agree to sell something at the same price so that they can all make profits without competing with one another: ____________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PUBLIC AUCTION – VOTING RIGHT –PRIVILEGED FEW – UNBIASED ACCESS – STATUS QUO – ONLINE VENTURES – SPIN-OFF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situation with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s quite different from what it was before the dotcom bubble bur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atmosphere of creativity, challenge and democracy helps us provide a(n)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 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information to anybody intereste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f they had put up with the racket, their shares would have been sold to a(n)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 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nd their profits would be much diminishe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_______</w:t>
            </w:r>
            <w:r>
              <w:rPr>
                <w:rFonts w:cs="Garamond" w:ascii="Garamond" w:hAnsi="Garamond"/>
                <w:b/>
                <w:sz w:val="20"/>
                <w:szCs w:val="20"/>
                <w:lang w:val="cs-CZ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HYPE – ANTICIPATE –  OUTLAST – OUTBID – SPIN OFF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URST – FALTER – LOG ON – PUT UP WITH - DIMINISH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duct ha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</w:t>
            </w:r>
            <w:r>
              <w:rPr>
                <w:rFonts w:cs="Garamond" w:ascii="Garamond" w:hAnsi="Garamond"/>
                <w:sz w:val="20"/>
                <w:szCs w:val="20"/>
              </w:rPr>
              <w:t>many of its rival products and is now the longest selling ty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4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 do no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return of overexcitement over any new online project. Investors have learnt their less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 are considering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underperforming branch and remaining on our o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Do not trust the objectivity of the outcome of the research. I believe the results are much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just to enhance sale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sumer groups are pushing for full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product ingredients. (CLO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uld you jus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main conclusions? (LI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eb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_________________ </w:t>
            </w:r>
            <w:r>
              <w:rPr>
                <w:rFonts w:cs="Garamond" w:ascii="Garamond" w:hAnsi="Garamond"/>
                <w:sz w:val="20"/>
                <w:szCs w:val="20"/>
              </w:rPr>
              <w:t>is what we have to focus on now if we do not want to be sued. (PA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Who has pioneered th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approach of selling through a public auction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REVOLU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fter years of recession investors regard online enterprises with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_______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confidence. (NE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is high time to bring the faltering projec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sz w:val="20"/>
                <w:szCs w:val="20"/>
              </w:rPr>
              <w:t>a close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number of people logging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o the internet is increasing day by day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is sad but true that the plan did not liv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xpectations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Why do you think we should sell the goods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a discount?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Bad corporate strategy and almost zero planning were the reasons why we ran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  <w:lang w:val="en-GB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 the debt amounting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  <w:lang w:val="en-GB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 millions.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Investors held monopoly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information and we couldn’t get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an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1. I will complete the table, but promise that you will check it form m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on’t _____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2.   It’s not a difficult translation. Come back at three o’clock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 and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 will give it to yo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t’s not a difficult translation. I ____________________________________ by 3 schlock.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3.    Oh, good you are calling. I wanted to give you a ring!   </w:t>
            </w:r>
            <w:r>
              <w:rPr>
                <w:rFonts w:cs="Tahoma" w:ascii="Garamond" w:hAnsi="Garamond"/>
                <w:bCs/>
                <w:i/>
                <w:sz w:val="18"/>
                <w:szCs w:val="18"/>
                <w:u w:val="single"/>
              </w:rPr>
              <w:t>rewrite the sentence in two way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h, good you are calling. I was __________________________________________!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h, good you are calling. I was _________________________________________!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STAND) at the bus stop yesterday reading my horoscope in the newspaper. It said, “You _____________________ (HAVE) good moments and bad moments today.” I looked up and saw the bus coming. Then I realised it ______________________ (STOP) because it was already full. “Oh no, “I thought. “If I _________________ (START, WALK) fast, I_________________________ (BE) late for my first class!” I had just started walking when a car pulled up beside me and one of my classmates leaned out. “Hey, Jean, get in, we _____________ (GIVE) you a lift.” It’s amazing how the bad moments ____________ (MAKE) the good moments feel so much better. Anyway, the traffic was dreadful and by the time we ______________ (GET) to school the lesson ___________________ (START) and we missed the tes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The party ____________________________________ at midnight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 will finish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: is going to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will have finish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D: finish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The secretary _______________ sign the letter on behalf of the boss when a phone rang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was due to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was going to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as just about t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   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as 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The HR manager ______________ German counterpart on Wednesday next week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is meeting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eet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will have met.                           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s going to m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51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Na přípravě dokumentace pro primární emisi akcií jsme pracovali téměř půl roku </w:t>
            </w:r>
            <w:r>
              <w:rPr>
                <w:rFonts w:cs="Garamond" w:ascii="Garamond" w:hAnsi="Garamond"/>
                <w:i/>
                <w:sz w:val="18"/>
                <w:szCs w:val="18"/>
                <w:lang w:val="cs-CZ"/>
              </w:rPr>
              <w:t xml:space="preserve">(použijte trpný rod)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a nyní nastal čas zjistit, zda jsme neopominuli nějaký důležitý detail. I když jsme původně uvažovali o prodeji akcií ve veřejné dražbě, nakonec jsme se rozhodli pro tradiční způsob. Pokud se naplní naše očekávání, dostanou zaměstnanci po uvedení společnosti na burze speciální prémii ve výši 1000€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 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Upisující banka odmítla zveřejnit detaily dohody, ale šušká se, že její provize dosahuje závratných 15%. Je to možné, jelikož společnost neustále podává lepší výkony než konkurence a navíc se jí podařilo vyhnout se krachu, který mnohé jiné nově vzniklé internetové společnosti nepřežil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 xml:space="preserve">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_ ___________________________________________________________________________. 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5:00Z</dcterms:created>
  <dc:creator>jirina</dc:creator>
  <dc:description/>
  <cp:keywords/>
  <dc:language>en-US</dc:language>
  <cp:lastModifiedBy>j</cp:lastModifiedBy>
  <dcterms:modified xsi:type="dcterms:W3CDTF">2009-04-06T06:45:00Z</dcterms:modified>
  <cp:revision>2</cp:revision>
  <dc:subject/>
  <dc:title>REVIEW TEST</dc:title>
</cp:coreProperties>
</file>