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2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Udržovat si konkurenční výhodu –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en-US" w:eastAsia="en-US"/>
              </w:rPr>
              <w:t>maintain a competitive advantage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Přemrštěně vysoké náklady na přechod 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Garamond" w:hAnsi="Garamond"/>
                <w:b/>
                <w:sz w:val="20"/>
                <w:szCs w:val="20"/>
                <w:u w:val="single"/>
                <w:lang w:val="en-US" w:eastAsia="en-US"/>
              </w:rPr>
              <w:t>prohibitively expensive switching costs</w:t>
            </w:r>
            <w:r>
              <w:rPr>
                <w:rFonts w:cs="Tahoma" w:ascii="Garamond" w:hAnsi="Garamond"/>
                <w:b/>
                <w:i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Čelit vážné situaci ve farmaceutickém odvětví – </w:t>
            </w:r>
            <w:r>
              <w:rPr>
                <w:rFonts w:cs="Garamond" w:ascii="Garamond" w:hAnsi="Garamond"/>
                <w:b/>
                <w:sz w:val="16"/>
                <w:szCs w:val="16"/>
                <w:u w:val="single"/>
                <w:lang w:val="cs-CZ"/>
              </w:rPr>
              <w:t xml:space="preserve">to face a </w:t>
            </w: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  <w:t>critical situation in the pharmaceutical industr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šimnout si a úspěšně vyplnit mezeru na trhu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to spot and successfully fill a niche in the marke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Zkusit (have) znovu získat rozhodující podíl ve společnosti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  <w:u w:val="single"/>
                <w:lang w:val="en-GB"/>
              </w:rPr>
              <w:t>to have another go at getting/gaining a decisive stake in the comp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Zaplašit krátkodobě možné zákazníky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 –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to (momentarily) scare away prospective customers (for a short tim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Dělat zázraky v oblasti zlepšování úrovně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to work wonders in improving standard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 xml:space="preserve">slábnoucí věrnost značce zapříčiněná revolučními důsledky současné techniky 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sz w:val="16"/>
                <w:szCs w:val="16"/>
                <w:u w:val="single"/>
                <w:lang w:val="en-GB"/>
              </w:rPr>
              <w:t>weakening brand loyalty caused by revolutionary implications of  up-to-date technology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Reduction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in long-run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average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costs due to increase in size of an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operatin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uni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(a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factory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or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lan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)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economies of sca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Style w:val="Def"/>
                <w:rFonts w:cs="Garamond" w:ascii="Garamond" w:hAnsi="Garamond"/>
                <w:sz w:val="20"/>
                <w:szCs w:val="20"/>
              </w:rPr>
              <w:t>the difference between the cost of producing something and the</w:t>
            </w:r>
            <w:r>
              <w:rPr>
                <w:rStyle w:val="Def"/>
              </w:rPr>
              <w:t xml:space="preserve"> </w:t>
            </w:r>
            <w:r>
              <w:rPr>
                <w:rStyle w:val="Def"/>
                <w:rFonts w:cs="Garamond" w:ascii="Garamond" w:hAnsi="Garamond"/>
                <w:sz w:val="20"/>
                <w:szCs w:val="20"/>
              </w:rPr>
              <w:t>price at which you sell 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        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profit margin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INERTIA – WINDOW SHOPPING – RIVALRY– RESURGENCE –– CREED –  SETBACK – DIFFERENTIATION – LAYOU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 xml:space="preserve">We should unify the </w:t>
            </w:r>
            <w:r>
              <w:rPr>
                <w:rStyle w:val="Text"/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layout</w:t>
            </w: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 xml:space="preserve"> of our business letter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uspořádání, úprava, rozvržení, formá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eople of all colours and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creed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deserve our understanding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vyznání, přesvědčení, kré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he December elections were a major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setback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for the part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překážka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BY-PASS – HANDLE - SEEK–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UNVEIL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ABBLE– EMBRACE – CONTEST – IMPRESS – EXER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 is not a professional painter, he ju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abbl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t painting as a way of relax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arent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xert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nsiderable influence on the school’s decis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Celi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bypas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er manager and wrote straight to the CE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 have received loads of CVs from graduate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seek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employme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show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nsistent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igh performance. (CONSI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People have to move to other areas in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pursuit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of wor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PURSU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The data, text and images wer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seamlessly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integrated</w:t>
            </w:r>
            <w:r>
              <w:rPr>
                <w:rFonts w:cs="Garamond" w:ascii="Garamond" w:hAnsi="Garamond"/>
                <w:sz w:val="20"/>
                <w:szCs w:val="20"/>
              </w:rPr>
              <w:t>. (SEA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>Crime has increased</w:t>
            </w:r>
            <w:r>
              <w:rPr>
                <w:rStyle w:val="Colloinexa1"/>
                <w:rFonts w:cs="Garamond" w:ascii="Garamond" w:hAnsi="Garamond"/>
                <w:b w:val="false"/>
                <w:sz w:val="20"/>
                <w:szCs w:val="20"/>
              </w:rPr>
              <w:t xml:space="preserve"> </w:t>
            </w:r>
            <w:r>
              <w:rPr>
                <w:rStyle w:val="Colloinexa1"/>
                <w:rFonts w:cs="Garamond" w:ascii="Garamond" w:hAnsi="Garamond"/>
                <w:b w:val="false"/>
                <w:i w:val="false"/>
                <w:sz w:val="20"/>
                <w:szCs w:val="20"/>
              </w:rPr>
              <w:t xml:space="preserve">on an </w:t>
            </w:r>
            <w:r>
              <w:rPr>
                <w:rStyle w:val="Colloinexa1"/>
                <w:rFonts w:cs="Garamond" w:ascii="Garamond" w:hAnsi="Garamond"/>
                <w:i w:val="false"/>
                <w:sz w:val="20"/>
                <w:szCs w:val="20"/>
              </w:rPr>
              <w:t>unprecedented</w:t>
            </w:r>
            <w:r>
              <w:rPr>
                <w:rStyle w:val="Colloinexa1"/>
                <w:rFonts w:cs="Garamond" w:ascii="Garamond" w:hAnsi="Garamond"/>
                <w:b w:val="false"/>
                <w:i w:val="false"/>
                <w:sz w:val="20"/>
                <w:szCs w:val="20"/>
              </w:rPr>
              <w:t xml:space="preserve"> scal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. (PRECED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  <w:lang w:val="en-GB"/>
              </w:rPr>
              <w:t xml:space="preserve">The </w:t>
            </w: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>soldiers’ courage and</w:t>
            </w:r>
            <w:r>
              <w:rPr>
                <w:rStyle w:val="Colloinexa1"/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Style w:val="Colloinexa1"/>
                <w:rFonts w:cs="Garamond" w:ascii="Garamond" w:hAnsi="Garamond"/>
                <w:i w:val="false"/>
                <w:sz w:val="20"/>
                <w:szCs w:val="20"/>
              </w:rPr>
              <w:t>devotion</w:t>
            </w:r>
            <w:r>
              <w:rPr>
                <w:rStyle w:val="Colloinexa1"/>
                <w:rFonts w:cs="Garamond" w:ascii="Garamond" w:hAnsi="Garamond"/>
                <w:b w:val="false"/>
                <w:i w:val="false"/>
                <w:sz w:val="20"/>
                <w:szCs w:val="20"/>
              </w:rPr>
              <w:t xml:space="preserve"> to dut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s to be appreciated. (DEVO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must stop the customer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ro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witching to alternative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y want $2500 for it, but they might settl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o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$2000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hough we don’t see eye to ey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is, something must be d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managed to fight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off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takeover attemp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new show took London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sz w:val="20"/>
                <w:szCs w:val="20"/>
              </w:rPr>
              <w:t>Everyone should</w:t>
            </w:r>
            <w:r>
              <w:rPr>
                <w:rStyle w:val="Colloinexa"/>
                <w:rFonts w:cs="Garamond" w:ascii="Garamond" w:hAnsi="Garamond"/>
                <w:sz w:val="20"/>
                <w:szCs w:val="20"/>
              </w:rPr>
              <w:t xml:space="preserve"> have the right</w:t>
            </w:r>
            <w:r>
              <w:rPr>
                <w:rStyle w:val="Text"/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Style w:val="Text"/>
                <w:rFonts w:cs="Garamond" w:ascii="Garamond" w:hAnsi="Garamond"/>
                <w:b/>
                <w:sz w:val="20"/>
                <w:szCs w:val="20"/>
              </w:rPr>
              <w:t>to</w:t>
            </w:r>
            <w:r>
              <w:rPr>
                <w:rStyle w:val="Text"/>
                <w:rFonts w:cs="Garamond" w:ascii="Garamond" w:hAnsi="Garamond"/>
                <w:sz w:val="20"/>
                <w:szCs w:val="20"/>
              </w:rPr>
              <w:t xml:space="preserve"> freedom of expression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The survey showed that customers preferred the old logo. Then the new one ceased to be use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16"/>
                <w:szCs w:val="16"/>
              </w:rPr>
              <w:t xml:space="preserve">The new logo </w:t>
            </w:r>
            <w:r>
              <w:rPr>
                <w:rFonts w:cs="Tahoma" w:ascii="Garamond" w:hAnsi="Garamond"/>
                <w:b/>
                <w:bCs/>
                <w:sz w:val="16"/>
                <w:szCs w:val="16"/>
                <w:u w:val="single"/>
              </w:rPr>
              <w:t>ceased to be used after the survey had showed that customers preferred the old on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360"/>
              <w:ind w:left="180" w:hanging="18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2.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My task was to ask five companies to quote their prices but our management changed the parameters of the order three times before I did it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By the time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>I asked the five companies to quote their prices, our management had changed the parameters of the order three time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The kidnappers sent him a letter which told him he had to give them the ransom no later than Frida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letter from kidnappers said that he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had to give them the ransom b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Friday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re is a rumour that as the economic crisis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is deepen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; house prices are also falling well below the level they were when times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ere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ough. But people are prudent, they will wait until the prices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ve gone dow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ignificantly. 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Some people also say that the long planned and discussed concert hall in Brno will be built when the contract with the car park company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has expire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. There will be other changes, too. Before we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know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it there will be a cable way to Špilberk and the platforms of the new railway station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wil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appea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once Brno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has receive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money from the European Union and a building permit. It means everything must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be don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quickly before the European financial sources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dry up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By the time _____________________ , she 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/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A:  a decision will be taken…..will have applied for a different job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 a decision is taken ….. applies for another job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C: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  a decision is taken ….will have applied for another job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D: a decision was taken ….had already applied for another job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Let me know ________________________ the results have arriv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l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B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u w:val="single"/>
                <w:lang w:val="en-GB"/>
              </w:rPr>
              <w:t>: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 xml:space="preserve"> as soon a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before                                  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on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e practised the speech until ________________________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: it sounded natural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d sounded natural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it has sounded natural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t would have sou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e snaze získat výhodu nad ostatními konkurenty se rozhodl nebrat zřetel na rozpory, které měl s bývalým presidentem a přijal bezvýhradně jeho vizi, přestože si byl dobře vědom, jaké dalekosáhlé důsledky jeho rozhodnutí bude mít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 pursuit of getting an advantage over other competitors he decided to set aside conflicts/disagreements with the ex-president and accepted/embraced his vision whole-heartedly, although he was well aware of the far-reaching/profound implications his decision would hav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ěkterá oddělení si stěžují na to, že nemají přiděleno dostatek finančních prostředků. V tom mají stejný názor jako odbory, které tvrdí, že výrobní oddělení má nedostatek pracovníků, přestože po ohlášení nové firemní strategie, jde firma od úspěchu k úspěch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Some departments are complaining about not being given/allocated enough financial resources/means. They see eye to eye on this with the trade unions who claim that the production department is under-staffed, even though the company, having announced /after it had announced its new corporate strategy, is going from strength to strength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2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Udržovat si konkurenční výhodu –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Přemrštěně vysoké náklady na přechod 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Čelit vážné situaci ve farmaceutickém odvětví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_______________________________________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šimnout si a úspěšně vyplnit mezeru na trhu</w:t>
            </w:r>
            <w:r>
              <w:rPr>
                <w:rFonts w:cs="Garamond" w:ascii="Garamond" w:hAnsi="Garamond"/>
                <w:sz w:val="18"/>
                <w:szCs w:val="18"/>
                <w:lang w:val="es-ES_tradnl"/>
              </w:rPr>
              <w:t xml:space="preserve"> – ________________________________________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kusit (have) znovu získat rozhodující podíl ve společnosti</w:t>
            </w: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 xml:space="preserve"> – 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Krátkodobě z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aplašit možné zákazníky</w:t>
            </w:r>
            <w:r>
              <w:rPr>
                <w:rFonts w:cs="Garamond" w:ascii="Garamond" w:hAnsi="Garamond"/>
                <w:sz w:val="16"/>
                <w:szCs w:val="16"/>
                <w:lang w:val="es-ES_tradnl"/>
              </w:rPr>
              <w:t xml:space="preserve"> –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Dělat zázraky v oblasti zlepšování úrovně </w:t>
            </w: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– 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slábnoucí věrnost značce zapříčiněná revolučními důsledky současné techniky</w:t>
            </w:r>
            <w:r>
              <w:rPr>
                <w:rFonts w:cs="Garamond" w:ascii="Garamond" w:hAnsi="Garamond"/>
                <w:sz w:val="16"/>
                <w:szCs w:val="16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s-ES_tradnl"/>
              </w:rPr>
              <w:t>– 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8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Reduction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in long-run </w:t>
            </w: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average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costs due to increase in size of an </w:t>
            </w: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operatin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uni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(a </w:t>
            </w:r>
            <w:hyperlink r:id="rId1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factory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or </w:t>
            </w:r>
            <w:hyperlink r:id="rId1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</w:rPr>
                <w:t>plan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)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0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Style w:val="Def"/>
                <w:rFonts w:cs="Garamond" w:ascii="Garamond" w:hAnsi="Garamond"/>
                <w:sz w:val="20"/>
                <w:szCs w:val="20"/>
              </w:rPr>
              <w:t>the difference between the cost of producing something and the</w:t>
            </w:r>
            <w:r>
              <w:rPr>
                <w:rStyle w:val="Def"/>
              </w:rPr>
              <w:t xml:space="preserve"> </w:t>
            </w:r>
            <w:r>
              <w:rPr>
                <w:rStyle w:val="Def"/>
                <w:rFonts w:cs="Garamond" w:ascii="Garamond" w:hAnsi="Garamond"/>
                <w:sz w:val="20"/>
                <w:szCs w:val="20"/>
              </w:rPr>
              <w:t>price at which you sell 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             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INERTIA – WINDOW SHOPPING – RIVALRY– RESURGENCE –– CREED –  SETBACK – DIFFERENTIATION – LAYOU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900" w:hanging="72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>We should unify the _______________ of our business lette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900" w:hanging="7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900" w:hanging="72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eople of all colours and _______________ deserve our understanding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720" w:hanging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he December elections were a major _______________ for the part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12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BYPASS – HANDLE - SEEK–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UNVEIL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ABBLE– EMBRACE – CONTEST – IMPRESS – EXER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84"/>
              <w:ind w:left="360" w:hanging="18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 is not a professional painter, he just __________ at painting as a way of relax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84"/>
              <w:ind w:left="360" w:hanging="18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arents __________ considerable influence on the school’s dec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elia __________ her manager and wrote straight to the CE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have received loads of CVs from graduates __________ employme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ompany shows _______________ high performance. (CONSIS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eople have to move to other areas in _______________ of wor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PURSU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The data, text and images wer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 xml:space="preserve">_______________ 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>integrated</w:t>
            </w:r>
            <w:r>
              <w:rPr>
                <w:rFonts w:cs="Garamond" w:ascii="Garamond" w:hAnsi="Garamond"/>
                <w:sz w:val="20"/>
                <w:szCs w:val="20"/>
              </w:rPr>
              <w:t>. (SEAM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>Crime has increased</w:t>
            </w:r>
            <w:r>
              <w:rPr>
                <w:rStyle w:val="Colloinexa1"/>
                <w:rFonts w:cs="Garamond" w:ascii="Garamond" w:hAnsi="Garamond"/>
                <w:b w:val="false"/>
                <w:sz w:val="20"/>
                <w:szCs w:val="20"/>
              </w:rPr>
              <w:t xml:space="preserve"> </w:t>
            </w:r>
            <w:r>
              <w:rPr>
                <w:rStyle w:val="Colloinexa1"/>
                <w:rFonts w:cs="Garamond" w:ascii="Garamond" w:hAnsi="Garamond"/>
                <w:b w:val="false"/>
                <w:i w:val="false"/>
                <w:sz w:val="20"/>
                <w:szCs w:val="20"/>
              </w:rPr>
              <w:t>on an _______________ scal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. (PRECEDEN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Style w:val="Text"/>
                <w:rFonts w:cs="Garamond" w:ascii="Garamond" w:hAnsi="Garamond"/>
                <w:iCs/>
                <w:sz w:val="20"/>
                <w:szCs w:val="20"/>
                <w:lang w:val="en-GB"/>
              </w:rPr>
              <w:t xml:space="preserve">The </w:t>
            </w:r>
            <w:r>
              <w:rPr>
                <w:rStyle w:val="Text"/>
                <w:rFonts w:cs="Garamond" w:ascii="Garamond" w:hAnsi="Garamond"/>
                <w:iCs/>
                <w:sz w:val="20"/>
                <w:szCs w:val="20"/>
              </w:rPr>
              <w:t>soldiers’ courage and</w:t>
            </w:r>
            <w:r>
              <w:rPr>
                <w:rStyle w:val="Colloinexa1"/>
                <w:rFonts w:cs="Garamond" w:ascii="Garamond" w:hAnsi="Garamond"/>
                <w:sz w:val="20"/>
                <w:szCs w:val="20"/>
              </w:rPr>
              <w:t xml:space="preserve"> _______________</w:t>
            </w:r>
            <w:r>
              <w:rPr>
                <w:rStyle w:val="Colloinexa1"/>
                <w:rFonts w:cs="Garamond" w:ascii="Garamond" w:hAnsi="Garamond"/>
                <w:b w:val="false"/>
                <w:i w:val="false"/>
                <w:sz w:val="20"/>
                <w:szCs w:val="20"/>
              </w:rPr>
              <w:t xml:space="preserve"> to dut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s to be appreciated. (DEVO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must stop the customers _____ switching to alternative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y want $2500 for it, but they might settle _____ $2000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hough we don’t see eye to eye _____ this, something must be d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ompany managed to fight _____ a takeover attemp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new show took London _____ st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Style w:val="Text"/>
                <w:rFonts w:ascii="Garamond" w:hAnsi="Garamond" w:cs="Garamond"/>
                <w:sz w:val="20"/>
                <w:szCs w:val="20"/>
              </w:rPr>
            </w:pPr>
            <w:r>
              <w:rPr>
                <w:rStyle w:val="Text"/>
                <w:rFonts w:cs="Garamond" w:ascii="Garamond" w:hAnsi="Garamond"/>
                <w:sz w:val="20"/>
                <w:szCs w:val="20"/>
              </w:rPr>
              <w:t>Everyone should</w:t>
            </w:r>
            <w:r>
              <w:rPr>
                <w:rStyle w:val="Colloinexa"/>
                <w:rFonts w:cs="Garamond" w:ascii="Garamond" w:hAnsi="Garamond"/>
                <w:sz w:val="20"/>
                <w:szCs w:val="20"/>
              </w:rPr>
              <w:t xml:space="preserve"> have the right</w:t>
            </w:r>
            <w:r>
              <w:rPr>
                <w:rStyle w:val="Text"/>
                <w:rFonts w:cs="Garamond" w:ascii="Garamond" w:hAnsi="Garamond"/>
                <w:sz w:val="20"/>
                <w:szCs w:val="20"/>
              </w:rPr>
              <w:t xml:space="preserve"> _____ freedom of expression.</w:t>
            </w:r>
          </w:p>
          <w:p>
            <w:pPr>
              <w:pStyle w:val="Normal"/>
              <w:spacing w:lineRule="auto" w:line="360"/>
              <w:rPr>
                <w:rStyle w:val="Text"/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The survey showed that customers preferred the old logo. Then the new one ceased to be use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new logo ________________________________________________________ 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360"/>
              <w:ind w:left="180" w:hanging="180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2.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My task was to ask five companies to quote their prices but our management changed the parameters of the order three times before I did it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y the time ___________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The kidnappers sent him a letter which told him he had to give them the ransom no later than Frida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letter from kidnappers said that he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_____________________________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riday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re is a rumour that as the economic crisis _______________ (deepen); house prices are also falling well below the level they were when times ____________(not, be) rough. But people are prudent, they will wait until the prices _________________ (go down) significantly. </w:t>
            </w:r>
          </w:p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Some people also say that the long planned and discussed concert hall in Brno will be built when the contract with the car park company __________________ (expire). There will be other changes, too. Before we ______________ (know) it there will be a cable way to Špilberk and the platforms of the new railway station ______________ (appear) once Brno ____________ (receive) money from the European Union and a building permit. It means everything must ___________ (do) quickly before the European financial sources _________________ (dry up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By the time _____________________ , she 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/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A:  a decision will be taken…..will have applied for a different job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 a decision is taken ….. applies for another job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a decision is taken ….will have applied for another job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: a decision was taken ….had already applied for another job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ind w:firstLine="181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Let me know ________________________ the results have arriv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l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as soon a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before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e practised the speech until ________________________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: it sounded natural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d sounded natural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it has sounded natural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t would have sou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>
          <w:trHeight w:val="51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e snaze získat výhodu nad ostatními konkurenty se rozhodl nebrat zřetel na rozpory, které měl s bývalým presidentem a přijal bezvýhradně jeho vizi, přestože si byl dobře vědom, jaké dalekosáhlé důsledky jeho rozhodnutí bude mít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ěkterá oddělení si stěžují na to, že nemají přiděleno dostatek finančních prostředků. V tom mají stejný názor jako odbory, které tvrdí, že výrobní oddělení má nedostatek pracovníků, přestože po ohlášení nové firemní strategie, jde firma od úspěchu k úspěchu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/>
      <w:color w:val="000000"/>
      <w:lang w:val="en-GB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color w:val="000000"/>
      <w:lang w:val="en-US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u w:val="none"/>
    </w:rPr>
  </w:style>
  <w:style w:type="character" w:styleId="WW8Num26z0">
    <w:name w:val="WW8Num26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Colloinexa">
    <w:name w:val="colloinexa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Colloinexa1">
    <w:name w:val="colloinexa1"/>
    <w:basedOn w:val="Standardnpsmoodstavc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dictionary.com/definition/reduction.html" TargetMode="External"/><Relationship Id="rId3" Type="http://schemas.openxmlformats.org/officeDocument/2006/relationships/hyperlink" Target="http://www.businessdictionary.com/definition/average.html" TargetMode="External"/><Relationship Id="rId4" Type="http://schemas.openxmlformats.org/officeDocument/2006/relationships/hyperlink" Target="http://www.investorwords.com/3455/operating.html" TargetMode="External"/><Relationship Id="rId5" Type="http://schemas.openxmlformats.org/officeDocument/2006/relationships/hyperlink" Target="http://www.businessdictionary.com/definition/unit.html" TargetMode="External"/><Relationship Id="rId6" Type="http://schemas.openxmlformats.org/officeDocument/2006/relationships/hyperlink" Target="http://www.investorwords.com/1874/factory.html" TargetMode="External"/><Relationship Id="rId7" Type="http://schemas.openxmlformats.org/officeDocument/2006/relationships/hyperlink" Target="http://www.investorwords.com/3712/plant.html" TargetMode="External"/><Relationship Id="rId8" Type="http://schemas.openxmlformats.org/officeDocument/2006/relationships/hyperlink" Target="http://www.businessdictionary.com/definition/reduction.html" TargetMode="External"/><Relationship Id="rId9" Type="http://schemas.openxmlformats.org/officeDocument/2006/relationships/hyperlink" Target="http://www.businessdictionary.com/definition/average.html" TargetMode="External"/><Relationship Id="rId10" Type="http://schemas.openxmlformats.org/officeDocument/2006/relationships/hyperlink" Target="http://www.investorwords.com/3455/operating.html" TargetMode="External"/><Relationship Id="rId11" Type="http://schemas.openxmlformats.org/officeDocument/2006/relationships/hyperlink" Target="http://www.businessdictionary.com/definition/unit.html" TargetMode="External"/><Relationship Id="rId12" Type="http://schemas.openxmlformats.org/officeDocument/2006/relationships/hyperlink" Target="http://www.investorwords.com/1874/factory.html" TargetMode="External"/><Relationship Id="rId13" Type="http://schemas.openxmlformats.org/officeDocument/2006/relationships/hyperlink" Target="http://www.investorwords.com/3712/plan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17:00Z</dcterms:created>
  <dc:creator>j</dc:creator>
  <dc:description/>
  <cp:keywords/>
  <dc:language>en-US</dc:language>
  <cp:lastModifiedBy>j</cp:lastModifiedBy>
  <cp:lastPrinted>2009-03-23T12:41:00Z</cp:lastPrinted>
  <dcterms:modified xsi:type="dcterms:W3CDTF">2009-04-20T07:29:00Z</dcterms:modified>
  <cp:revision>8</cp:revision>
  <dc:subject/>
  <dc:title>REVIEW TEST</dc:title>
</cp:coreProperties>
</file>