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3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brát ohledy na kulturní rozdíly v rozvojových zemích –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dstoupit od dohody kvůli prudce klesající poptávc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ůjčka jištěná záruko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ysoká úroková míra stanovená na základě zhodnocení rizi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ajít správný způsob jak získat kapitál pro rozšíření podniká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brovský mediální zájem o navrhované daňové škrt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řispívat na boj s chudobo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hodnotit úvěruschopnost klientů se špatnou platební minulost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2"/>
                <w:szCs w:val="22"/>
              </w:rPr>
              <w:t>____________________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"/>
              </w:rPr>
              <w:t xml:space="preserve">the extension of very small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"/>
                </w:rPr>
                <w:t>loans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"/>
              </w:rPr>
              <w:t xml:space="preserve"> to those in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"/>
                </w:rPr>
                <w:t>poverty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"/>
              </w:rPr>
              <w:t xml:space="preserve"> designed to encourage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</w:rPr>
                <w:t>entrepreneurship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: 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2"/>
                <w:szCs w:val="22"/>
                <w:lang w:val="en"/>
              </w:rPr>
              <w:t>an amount, level, standard etc that you can use for judging how good or bad other things are: 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JOINT VENTURE – CREDIT RATING – PRIVATE ASSET MANAGEMENT – LIBOR –MONETARY POLICY – VENTURE CAPITA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1. The rates set by ________________ are widely used as a reference rate for many financial instruments.</w:t>
            </w:r>
          </w:p>
          <w:p>
            <w:pPr>
              <w:pStyle w:val="Normlnweb"/>
              <w:ind w:left="357" w:hanging="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rPr>
                <w:i/>
                <w:sz w:val="20"/>
                <w:szCs w:val="20"/>
                <w:lang w:val="en-GB"/>
              </w:rPr>
              <w:t>In Czech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. In the department of ____________________ we deal with individual clients´ account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3. The company can’t survive without further investment in product development. We have been considering raising ____________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</w:t>
            </w:r>
            <w:r>
              <w:rPr>
                <w:rFonts w:cs="Garamond" w:ascii="Garamond" w:hAnsi="Garamond"/>
                <w:b/>
                <w:sz w:val="20"/>
                <w:szCs w:val="20"/>
                <w:lang w:val="cs-CZ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HARGE – ACKNOWLEDGE – EMERGE – COMMIT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AR – RETAIN – RELEASE - CONTEMPLAT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84"/>
              <w:ind w:left="66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The company has decided to ________________ control over the whole operation.</w:t>
            </w:r>
          </w:p>
          <w:p>
            <w:pPr>
              <w:pStyle w:val="Normal"/>
              <w:spacing w:lineRule="auto" w:line="384"/>
              <w:ind w:left="66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. The manager never ______________  it was him who had caused the failure of the project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3. The CEO confirmed they will __________a million of pounds to support the joint venture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4. The colleague of mine I told you about ________________ retirement next year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Garamond" w:ascii="Garamond" w:hAnsi="Garamond"/>
                <w:sz w:val="20"/>
                <w:szCs w:val="20"/>
              </w:rPr>
              <w:t>The accepted ____________ in the industry has been that such types of alliances are risky. (WIS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The partners will have the right to sell at a price they set ________________.(DEPEN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3. We provide _______________ advice on various aspects of running a business. (ENTERPRIS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4. Most of the money goes to _________________ customers living in appalling conditions. (ADVANTAG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5. One of the consequences of the merger is the fact that there are job __________________ and about 500 people will have to go. (LA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Not many people realize what it’s like to live _____less than $100 a week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2. The takeover was announced _____ 12</w:t>
            </w:r>
            <w:r>
              <w:rPr>
                <w:rFonts w:cs="Tahoma" w:ascii="Garamond" w:hAnsi="Garamond"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June last year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I’m sorry to ask again but I can’t do _____ your help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4. I could do _____ a short break before we get down to discussing the details of the contract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5. I feel happy we have finally done _____ _____ the silly restriction. 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  <w:t xml:space="preserve">6. 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We can’t speak about loan extension until you pay _____at least half of the principal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1. We were negotiating the conditions of the microcredit loan for a fortnigh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The condition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2. The entrepreneur was not able to repay the loan. Luckily, other members of the group helped him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 xml:space="preserve">But if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3. The secretary checked all the figures again. It was not necessary because the auditor had done that before. (</w:t>
            </w: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use a modal verb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The secretar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</w:t>
            </w:r>
            <w:r>
              <w:rPr>
                <w:rFonts w:cs="Garamond" w:ascii="Garamond" w:hAnsi="Garamond"/>
                <w:b/>
                <w:bCs/>
                <w:i/>
                <w:spacing w:val="-2"/>
                <w:sz w:val="20"/>
                <w:szCs w:val="20"/>
                <w:u w:val="single"/>
                <w:lang w:val="en-GB"/>
              </w:rPr>
              <w:t>MAKE, DO, GET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The first company I was working for wasn’t __________ very well. Basically they __________into difficulties by expanding too quickly. They __________a big investment in Italy but they hadn’t ___________ a proper  market research. So they weren’t able to __________ enough money to even pay out salaries. I __________ a decision to leave the company, ___________ nothing for a while and then start __________ appointments with prospective employers. I always __________ my best to __________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a good impression but it took half a year before I __________ an offer to work for a small supplier of domestic applianc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Our side of business includes dealing with bad debt and taking legal action if all other means of getting money back have failed. __________ is often done in cooperation with our legal department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:  The former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This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360"/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The latt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Such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. The merger affected half of our staff and operations in East Europe, especially ________ in Poland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 that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the ones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360"/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thi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those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3. There has been an increase in the number of the unemployed over the last three months. __________ a trend is likely to continue well into the third quarter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:  So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This is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Su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Th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ejvětší výzvou pro spojenectví bude nejsevernější část východní Evropy, kde se banka potýkala s roztříštěným trhem pro individuální klienty (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use one expression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) a odkazem mnoha nesplacených podnikových i individuálních půjček na nákup majetku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Firma momentálně spravuje fond v hodnotě 50 milionů dolarů a poskytuje krátkodobé půjčky lidem z rozvojových zemí, z nichž si účtuje úrok, který je srovnatelný s úrokovými sazbami  bank. Díky tomu, že nevyžaduje záruku za půjčku, dává první a často jedinou šanci lidem, kteří žijí v extrémní chudobě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  <w:lang w:val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oan" TargetMode="External"/><Relationship Id="rId3" Type="http://schemas.openxmlformats.org/officeDocument/2006/relationships/hyperlink" Target="http://en.wikipedia.org/wiki/Poverty" TargetMode="External"/><Relationship Id="rId4" Type="http://schemas.openxmlformats.org/officeDocument/2006/relationships/hyperlink" Target="http://en.wikipedia.org/wiki/Entrepreneu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7:00Z</dcterms:created>
  <dc:creator>jirina</dc:creator>
  <dc:description/>
  <cp:keywords/>
  <dc:language>en-US</dc:language>
  <cp:lastModifiedBy>jirina</cp:lastModifiedBy>
  <dcterms:modified xsi:type="dcterms:W3CDTF">2009-04-23T10:29:00Z</dcterms:modified>
  <cp:revision>1</cp:revision>
  <dc:subject/>
  <dc:title>REVIEW TEST</dc:title>
</cp:coreProperties>
</file>