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JI2A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Intelligent Business: </w:t>
      </w:r>
      <w:r>
        <w:rPr>
          <w:b/>
          <w:i/>
          <w:color w:val="000000"/>
          <w:sz w:val="28"/>
          <w:szCs w:val="28"/>
        </w:rPr>
        <w:t>Unit 14 – Training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51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51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specializované kurzy vyvinuté zkušenými školiteli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mít úzké vazby na úsekové ředitele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vzít si na starost problematiku špatné docházky –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vzbudit zájem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u w:val="single"/>
              </w:rPr>
              <w:t>účastníků kurzu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(1 word)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o případovou studii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ryzí a všestranně rovnostářský přístup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chopit se příležitosti a vznést otázku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upravit kurzy vnitropodnikového školení na míru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vydávat rozkazy shromážděným začátečníkům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(2 points e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 situation when employees are</w: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 xml:space="preserve"> faithful to a particular compan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process of training and preparing employees in a company or an organization so that there will always be somebody to replace a senior manager who leaves or retire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:</w:t>
              <w:tab/>
              <w:tab/>
              <w:t>(2 points each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PAYROLL, DOZEN, TUTOR, </w:t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REMISES, VIRTUE, AFTERMAT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American economy has to deal with the _______________________ of the financial crisi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udents were assigned a __________________ to consult their study matters with the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_________________ includes all the employees and others who get a salary from us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SCERTAIN – UPDATE – GET ON TO – STICK TO</w:t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CT OUT – SCHEDULE – ENROL – OBE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roles must _____________________________ carefully and honestl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decided ________________________________ for the course on the development of economic theori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’d like you _________________________ all your colleagues on the training course you attended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classes _____________________________ for all members of junior management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nagement issues include for instance crisis management or _____________________ planning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UCCEED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t must be __________________________________ that we are a successful company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KNOW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eople will believe you if you speak _________________________________________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ONVINC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00"/>
              <w:ind w:left="357" w:hanging="357"/>
              <w:jc w:val="both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You’ll have to sell more to be given an _______________________________________ commission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DD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51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(1 point ea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You should empower ________ your subordinate to make some decisions for yo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’ll never sign up ________ such a clas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Tom always has little good to say ________ his boss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BBC analyzed responses ________ a standard questionnai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How would you feel ________ participating ________ a role-play session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What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doe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your report refer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?</w:t>
            </w:r>
          </w:p>
          <w:p>
            <w:pPr>
              <w:pStyle w:val="Normal"/>
              <w:spacing w:before="0" w:after="100"/>
              <w:ind w:left="249" w:hanging="249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with the given words so that they mean the same as the original ones:</w:t>
              <w:tab/>
              <w:t>(3 points each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John invested all his money although his financial situation wasn’t very good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n spite of ___________________________, John _________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went to bed early so that I would be able to get up at 5 a.m.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went to bed early to _________________________________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You weren’t at home yesterday so I didn’t visit you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________________________________ if you ________________________________.</w:t>
            </w:r>
          </w:p>
          <w:p>
            <w:pPr>
              <w:pStyle w:val="Normal"/>
              <w:spacing w:before="0" w:after="100"/>
              <w:ind w:left="284" w:hanging="284"/>
              <w:rPr>
                <w:rFonts w:ascii="Garamond" w:hAnsi="Garamond" w:cs="Garamond"/>
                <w:bCs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auxiliary verbs if necessary. You may need to use the passive forms of the verbs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(1 point each)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raining courses enhance the employees’ effort 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lear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cop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various situations at work. They 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trai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prepar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stressful as well as unpleasant situations. A good employee should ___________ ________________________ (able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imagin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u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new approaches at work and training should 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help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they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achie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this. Many people ________________________________ (recent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practi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b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responsible) many areas but they rarely succeed without proper training. Despite _________________________ 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recommen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tak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courses, consulting firms also suggest _____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invit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staff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obser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real decision-making within a company. The management should not ______________________ 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mak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workers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enrol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se classes but ideally the employees would __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deman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voluntee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take par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m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>(2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manager resigned _____________ she was accused of fraud.</w:t>
            </w:r>
          </w:p>
          <w:p>
            <w:pPr>
              <w:pStyle w:val="Normal"/>
              <w:ind w:firstLine="1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since</w:t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en-GB"/>
              </w:rPr>
              <w:t xml:space="preserve"> because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 xml:space="preserve"> despite</w:t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manager resigned __________________________________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despite of being innocen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even though of being innocent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C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in spite of that she was innocen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lthough her innoce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person ________________________ is my boss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, who you met last Monday,</w:t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you met on Wednesday</w:t>
            </w:r>
          </w:p>
          <w:p>
            <w:pPr>
              <w:pStyle w:val="Normal"/>
              <w:spacing w:before="0" w:after="1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, that you met on Sunday,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who met you on Tuesd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51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ato firma poskytuje rady ohledně vhodného školení a také nabízí praktické zkušenosti od začátečnické po expertní úroveň, což má účastníkům umožnit aplikovat získané znalosti na své pracovní životy. Toho využívají významné firmy, které ví, že je v jejich zájmu převzít plnou odpovědnost za zlepšování klíčových dovedností zaměstnanců, protože oni potom budou pociťovat osobní význam dosaženého úspěchu a jejich uspokojení z práce vzrost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equalWidth="false" w:sep="false">
        <w:col w:w="7356" w:space="708"/>
        <w:col w:w="74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rFonts w:ascii="Garamond" w:hAnsi="Garamond" w:cs="Garamond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>
      <w:b w:val="false"/>
      <w:i/>
      <w:lang w:val="en-US"/>
    </w:rPr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b w:val="false"/>
      <w:i/>
      <w:color w:val="000000"/>
      <w:lang w:val="en-US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b w:val="false"/>
      <w:i/>
      <w:lang w:val="en-US"/>
    </w:rPr>
  </w:style>
  <w:style w:type="character" w:styleId="WW8Num10z0">
    <w:name w:val="WW8Num10z0"/>
    <w:qFormat/>
    <w:rPr>
      <w:i/>
      <w:color w:val="000000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i/>
      <w:color w:val="000000"/>
    </w:rPr>
  </w:style>
  <w:style w:type="character" w:styleId="WW8Num13z0">
    <w:name w:val="WW8Num13z0"/>
    <w:qFormat/>
    <w:rPr>
      <w:b w:val="false"/>
      <w:i/>
      <w:lang w:val="en-US"/>
    </w:rPr>
  </w:style>
  <w:style w:type="character" w:styleId="WW8Num14z0">
    <w:name w:val="WW8Num14z0"/>
    <w:qFormat/>
    <w:rPr>
      <w:b w:val="false"/>
      <w:i/>
      <w:color w:val="000000"/>
      <w:lang w:val="en-US"/>
    </w:rPr>
  </w:style>
  <w:style w:type="character" w:styleId="WW8Num15z0">
    <w:name w:val="WW8Num15z0"/>
    <w:qFormat/>
    <w:rPr>
      <w:b w:val="false"/>
      <w:i/>
      <w:color w:val="000000"/>
      <w:lang w:val="en-GB"/>
    </w:rPr>
  </w:style>
  <w:style w:type="character" w:styleId="WW8Num16z0">
    <w:name w:val="WW8Num16z0"/>
    <w:qFormat/>
    <w:rPr>
      <w:b w:val="false"/>
      <w:i/>
      <w:lang w:val="en-US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Garamond" w:hAnsi="Garamond" w:cs="Garamond"/>
      <w:b w:val="false"/>
      <w:i/>
      <w:lang w:val="en-US"/>
    </w:rPr>
  </w:style>
  <w:style w:type="character" w:styleId="WW8Num19z0">
    <w:name w:val="WW8Num19z0"/>
    <w:qFormat/>
    <w:rPr>
      <w:b w:val="false"/>
      <w:i/>
      <w:color w:val="000000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4:00Z</dcterms:created>
  <dc:creator>Milan Boháček</dc:creator>
  <dc:description/>
  <cp:keywords/>
  <dc:language>en-US</dc:language>
  <cp:lastModifiedBy>jirina</cp:lastModifiedBy>
  <cp:lastPrinted>2008-03-31T14:25:00Z</cp:lastPrinted>
  <dcterms:modified xsi:type="dcterms:W3CDTF">2009-05-13T06:14:00Z</dcterms:modified>
  <cp:revision>2</cp:revision>
  <dc:subject/>
  <dc:title>CREDIT TEST</dc:title>
</cp:coreProperties>
</file>