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Questions about the article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the results of using intuition when deciding about one’s future and what examples are giv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o is Daniel Kahneman and why does he advise investor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examples of people’s unjustified optimism are given in paragraph 3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role do first impressions play in meeting people and in negotiating pric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rding to the author, are first impressions reliab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he psychological explanation of huge financial losses that companies sometimes experience mentioned in paragraph 6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„home-bias“and why is it irresponsib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es Kahneman say about the amount of time people spend on different types of decision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are investors’ decisions influenced by the p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y are governments more liable to make irrational decisions than businesse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Inver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police will only investigate the matter further if an official complaint is m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f we had known how ill Rob was, we would have taken him straight to hospi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wind was so strong that all the trees in the park were blown dow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e didn’t often regret her lack of education, although she was sometimes aware of gaps in her knowled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You should only phone for an ambulance in an emergen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re was never any disagreement between 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f it were not for financial assistance from the government, the museum would have closed long a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y had only just finished eating before a waiter started to clear away the pla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hildren should never be allowed into the room without adult supervis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f the bridge is ever built, it will be welcomed by the local community.</w:t>
      </w:r>
    </w:p>
    <w:p>
      <w:pPr>
        <w:pStyle w:val="Normal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Dilemma – the compound nouns are mixed up. Put them righ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34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60"/>
        <w:gridCol w:w="1194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EN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URANC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ABILITY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URANC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D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BBY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CES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ITIV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RNAROUND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M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VER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S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PORAT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2:00Z</dcterms:created>
  <dc:creator>puncocharova</dc:creator>
  <dc:description/>
  <cp:keywords/>
  <dc:language>en-US</dc:language>
  <cp:lastModifiedBy>Your User Name</cp:lastModifiedBy>
  <dcterms:modified xsi:type="dcterms:W3CDTF">2010-03-04T12:42:00Z</dcterms:modified>
  <cp:revision>2</cp:revision>
  <dc:subject/>
  <dc:title>UNIT 9</dc:title>
</cp:coreProperties>
</file>