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5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0870" cy="663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663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2830" cy="654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654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5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7535" cy="675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675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4535" cy="663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663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9925" cy="6672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925" cy="667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7230" cy="675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675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5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4370" cy="6345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634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8360" cy="6452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360" cy="645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8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2:00Z</dcterms:created>
  <dc:creator>lucief</dc:creator>
  <dc:description/>
  <cp:keywords/>
  <dc:language>en-US</dc:language>
  <cp:lastModifiedBy>lucief</cp:lastModifiedBy>
  <cp:lastPrinted>2008-03-11T10:42:00Z</cp:lastPrinted>
  <dcterms:modified xsi:type="dcterms:W3CDTF">2008-03-11T09:56:00Z</dcterms:modified>
  <cp:revision>1</cp:revision>
  <dc:subject/>
  <dc:title> </dc:title>
</cp:coreProperties>
</file>