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LETTER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  <w:lang w:val="en-US" w:eastAsia="en-US"/>
        </w:rPr>
      </w:pPr>
      <w:r>
        <w:rPr>
          <w:rFonts w:cs="Arial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raft a letter to Robert Hughes by Richard Cliff and include the following point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ěkujte za objednávku, kterou zašlete zítra, přiložte fakturu č.DM 111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 se týče požadavku druhé  strany (tedy Roberta) o možnosti otevřeného účtu , navrhněte, že by pro Roberta bylo výhodnější uplatnit nárok na 3% slevu poskytovanou na platby vyrovnané do sedmi dnů, nicméně vyhovte žádosti o možnosti otevřeného účtu a uveďte, že žádné reference nejsou zapotřeb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ejte, že přiložená faktura bude zahrnuta v příštím výpis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ssible solution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Homemakers Ltd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54-59 Riverside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Cardiff CF1 1JW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Verdana" w:hAnsi="Verdana"/>
          <w:sz w:val="20"/>
        </w:rPr>
        <w:t>23 May   2006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r R. Hugh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. Hughes &amp; Son Ltd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1 Mead Road Swanse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st Glamorgan 3ST 1DR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ar Robert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ank you for your order, No. B1662, which will be sent to you tomorrow. I have taken the opportunity to enclose the invoice, DM1113, with this lette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ith regard to your request for open account facilities, settlement against monthly statement, I feel there would be more advantage for you in claiming the 3% cash discounts offered for payment within seven days of receipt of invoice. Nevertheless, I am quite prepared to allow monthly settlements, and there will be no need to supply references as you are a long-standing custome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enclosed invoice will be included in your next statement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Yours sincerel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ichard Cliff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rector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nc. Invoice DM1113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LETTER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lang w:val="en-US"/>
        </w:rPr>
      </w:pPr>
      <w:r>
        <w:rPr>
          <w:rFonts w:cs="Arial" w:ascii="Verdana" w:hAnsi="Verdana"/>
          <w:b/>
          <w:sz w:val="20"/>
          <w:u w:val="single"/>
        </w:rPr>
        <w:t>II. LETTER – 20 points</w:t>
      </w:r>
      <w:r>
        <w:rPr>
          <w:rFonts w:cs="Arial" w:ascii="Verdana" w:hAnsi="Verdana"/>
          <w:sz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raft a letter to Mr Crane  by Ms Causio and include the following point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ěkujte za to, že Vás druhá strana informovala o poškození zásil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mluvte se za vzniklé nepříjemnosti, ale poznamenejte, že si druhá strana jistě z předchozích transakcí uvědomuje, že tento typ problému je velmi neobvyklý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žádejte druhou stranu, aby Vám celou zásilku zaslala, s tím, že zaplatíte poštovné a balné . Zároveň sdělte, že požádáte zasilatelskou společnost, aby prověřila škodu a zařídila  kompenzac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závěr navrhněte, že druhá strana může v případě zájmu stejnou objednávku č. 14478 zopakovat, poněvadž požadované zboží je u Vás na skladě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sible solution: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Satex S.p.A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Via di Pietra Papa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00146 Rom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Ital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z w:val="20"/>
        </w:rPr>
        <w:t>24 May 2006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r L. Cran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ief Buyer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. Lynch &amp; Co.Ltd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well Street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rmingham B3 3EL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4:00Z</dcterms:created>
  <dc:creator>tomankova</dc:creator>
  <dc:description/>
  <cp:keywords/>
  <dc:language>en-US</dc:language>
  <cp:lastModifiedBy>tomankova</cp:lastModifiedBy>
  <dcterms:modified xsi:type="dcterms:W3CDTF">2009-03-24T15:15:00Z</dcterms:modified>
  <cp:revision>2</cp:revision>
  <dc:subject/>
  <dc:title/>
</cp:coreProperties>
</file>