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 Unit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lang w:val="en-US"/>
        </w:rPr>
        <w:t>Career skills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  <w:lang w:val="en-US"/>
        </w:rPr>
        <w:t>What three verbs go with the noun "price"?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Steve says they are going to introduce ________________________________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All the data will be ___________________________ at the head office.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Martin asks when the system will be _______________________________________.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Steve replies that he wants to have it up and ___________________________ in 2 months.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hey both agree to train the staff in _______________.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. </w:t>
        <w:tab/>
        <w:t>Greg says that Marta’s _________________ complain about______________________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363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rta reacts angrily saying that they are ____________________ and asks Greg to keep things ______________________________. </w:t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363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eg admits that they don’t see __________________ on that but claims action is needed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  <w:bCs/>
          <w:color w:val="000000"/>
          <w:lang w:val="en-US"/>
        </w:rPr>
        <w:t>Dilemma and Decision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The whole story shows how easy it is to ___________________ when a company enters a new market.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Having __________________ Thums Up, Coca-Cola believed that Indian customers would___________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to their brands. After several years of __________________________ and having realized that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Indian customers _____________________________ Thums Up, the brand was ____________________</w:t>
      </w:r>
    </w:p>
    <w:p>
      <w:pPr>
        <w:pStyle w:val="Normal"/>
        <w:rPr/>
      </w:pPr>
      <w:r>
        <w:rPr>
          <w:color w:val="000000"/>
          <w:lang w:val="en-US"/>
        </w:rPr>
        <w:t>and became the __________________________ cola in the continent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89" w:leader="none"/>
        </w:tabs>
        <w:ind w:left="55" w:hanging="0"/>
        <w:rPr>
          <w:b/>
          <w:b/>
          <w:bCs/>
          <w:color w:val="000000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Prepositions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1. Until now, the company has been protected ________ outside competition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2. Government regulations prevented foreign competitors ________ entering the market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3. One director thinks that Thums Up has various advantages ________ western cola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4. ________ addition to this, Thums Up appeals ________ the masculine audience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5. She thinks that western brands will be backed _________ by massive publicity campaign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6. She suggests that the company diversifies ________ other sector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7. He thinks that Thums Up will not be able to survive ________ the long term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 It might also be possible ________ Thums Up to negotiate a contract to become an official bottl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Unit 13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Career skill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A wants to __________________________ eastern European market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B says they have a ___________ in southern Europe and should ________________ their position ther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A is ready to ____________________ without B on the team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 xml:space="preserve">An investor wants to ____________________ a compa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He has already helped other companies to go public in the ________________sector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A thinks the ___________ should be made to pay __________________ for their loss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B is worried that if they lose it will mean _______________________ for them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C says that the bank made _______________ predictions, which caused the share price fall ______________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puncocharova</dc:creator>
  <dc:description/>
  <cp:keywords/>
  <dc:language>en-US</dc:language>
  <cp:lastModifiedBy>puncocharova</cp:lastModifiedBy>
  <dcterms:modified xsi:type="dcterms:W3CDTF">2010-04-26T10:10:00Z</dcterms:modified>
  <cp:revision>1</cp:revision>
  <dc:subject/>
  <dc:title>Handout Unit 12</dc:title>
</cp:coreProperties>
</file>