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 Units 9 +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t 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Inver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police will only investigate the matter further if an official complaint is m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we had known how ill Rob was, we would have taken him straight to hosp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wind was so strong that all the trees in the park were blown dow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e didn’t often regret her lack of education, although she was sometimes aware of gaps in her knowled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 should only phone for an ambulance in an emergen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re was never any disagreement between 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it were not for financial assistance from the government, the museum would have closed long a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y had only just finished eating before a waiter started to clear away the pla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ildren should never be allowed into the room without adult supervi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f the bridge is ever built, it will be welcomed by the local community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/>
      </w:pPr>
      <w:r>
        <w:rPr>
          <w:b/>
          <w:lang w:val="en-GB"/>
        </w:rPr>
        <w:t>2. Dilemma – the compound nouns are mixed up. Put them righ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34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60"/>
        <w:gridCol w:w="1194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EN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INES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G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BILITY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D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Y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E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ETITIV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NT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RNAROUND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M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ER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S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PORAT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it 10</w:t>
      </w:r>
    </w:p>
    <w:tbl>
      <w:tblPr>
        <w:tblW w:w="7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80"/>
        <w:gridCol w:w="2159"/>
        <w:gridCol w:w="1580"/>
      </w:tblGrid>
      <w:tr>
        <w:trPr>
          <w:trHeight w:val="225" w:hRule="atLeast"/>
        </w:trPr>
        <w:tc>
          <w:tcPr>
            <w:tcW w:w="717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3</w:t>
            </w:r>
            <w:r>
              <w:rPr>
                <w:lang w:val="en-GB"/>
              </w:rPr>
              <w:t xml:space="preserve">. </w:t>
            </w:r>
            <w:r>
              <w:rPr>
                <w:b/>
                <w:bCs/>
                <w:lang w:val="en-GB"/>
              </w:rPr>
              <w:t>Translate by using a positive adjective and a negative prefix</w:t>
            </w:r>
          </w:p>
        </w:tc>
      </w:tr>
      <w:tr>
        <w:trPr>
          <w:trHeight w:val="22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polehlivý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kušený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ravděpodob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přesvědčiv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ružný, neoheb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uspořáda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ystematick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ýkonný, neefektivní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stranný, nezaujat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pravid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odpověd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louhodobě neudrži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existující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zákonný, nemanželsk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ředvída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ýznam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ůvěryhod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výděleč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poctiv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přijatelný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ostupn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gramotn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. Conditionals</w:t>
      </w:r>
    </w:p>
    <w:p>
      <w:pPr>
        <w:pStyle w:val="Normal"/>
        <w:spacing w:lineRule="auto" w:line="360"/>
        <w:rPr/>
      </w:pPr>
      <w:r>
        <w:rPr>
          <w:lang w:val="en-GB"/>
        </w:rPr>
        <w:t>Hard work usually results in promotion in this company.</w:t>
        <w:tab/>
        <w:tab/>
        <w:tab/>
        <w:tab/>
        <w:tab/>
        <w:t>If …</w:t>
      </w:r>
    </w:p>
    <w:p>
      <w:pPr>
        <w:pStyle w:val="Normal"/>
        <w:spacing w:lineRule="auto" w:line="360"/>
        <w:rPr/>
      </w:pPr>
      <w:r>
        <w:rPr>
          <w:lang w:val="en-GB"/>
        </w:rPr>
        <w:t>I often get ill, which seems to irritate my employer.</w:t>
        <w:tab/>
        <w:tab/>
        <w:tab/>
        <w:tab/>
        <w:tab/>
        <w:tab/>
        <w:t>If 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fact that workers plan to go on strike will surely damage our reputation.</w:t>
        <w:tab/>
        <w:tab/>
        <w:t>If…</w:t>
      </w:r>
    </w:p>
    <w:p>
      <w:pPr>
        <w:pStyle w:val="Normal"/>
        <w:spacing w:lineRule="auto" w:line="360"/>
        <w:rPr/>
      </w:pPr>
      <w:r>
        <w:rPr>
          <w:lang w:val="en-GB"/>
        </w:rPr>
        <w:t>I can</w:t>
      </w:r>
      <w:r>
        <w:rPr>
          <w:lang w:val="en-US"/>
        </w:rPr>
        <w:t>’t go to English classes as I have very little time.</w:t>
        <w:tab/>
        <w:tab/>
        <w:tab/>
        <w:tab/>
        <w:tab/>
        <w:t>If 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 advertised the product on TV. It was a waste of money.</w:t>
        <w:tab/>
        <w:tab/>
        <w:tab/>
        <w:tab/>
        <w:t>I wish 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 didn’t do an MBA course and that’s why I can’t get a better job now.</w:t>
        <w:tab/>
        <w:tab/>
        <w:tab/>
        <w:t>If 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company was taken over and half the staff was made redundant.</w:t>
        <w:tab/>
        <w:tab/>
        <w:tab/>
        <w:t>Unless 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ur clients are satisfied with the service. There is no need for change.</w:t>
        <w:tab/>
        <w:tab/>
        <w:tab/>
        <w:t>As long as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t will be necessary for us to increase the market share to remain competitive.</w:t>
        <w:tab/>
        <w:tab/>
        <w:t>If 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t is hardly possible to give them a bulk discount as they only buy in small quantities.</w:t>
        <w:tab/>
        <w:t>If …</w:t>
      </w:r>
    </w:p>
    <w:p>
      <w:pPr>
        <w:pStyle w:val="Normal"/>
        <w:spacing w:lineRule="auto" w:line="360"/>
        <w:rPr/>
      </w:pPr>
      <w:r>
        <w:rPr>
          <w:lang w:val="en-US"/>
        </w:rPr>
        <w:t>I really regret not being able to make a decision quickly.</w:t>
        <w:tab/>
        <w:tab/>
        <w:tab/>
        <w:tab/>
        <w:tab/>
        <w:t>If only …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Dilemma collocations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ind w:left="55" w:hanging="0"/>
        <w:rPr/>
      </w:pPr>
      <w:r>
        <w:rPr/>
        <w:t>LOANS</w:t>
        <w:tab/>
        <w:t>PRICE</w:t>
        <w:tab/>
        <w:t>FUNDING</w:t>
        <w:tab/>
        <w:t>STANDARDS</w:t>
        <w:tab/>
        <w:t xml:space="preserve">CAPITAL </w:t>
        <w:tab/>
        <w:t>REVIEW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ind w:left="55" w:hanging="0"/>
        <w:rPr/>
      </w:pPr>
      <w:r>
        <w:rPr/>
        <w:t>POVERTY</w:t>
        <w:tab/>
        <w:t>PROJECTS</w:t>
        <w:tab/>
        <w:t>RESTRICTIONS</w:t>
        <w:tab/>
        <w:t>GUARANTEE</w:t>
        <w:tab/>
        <w:t>SAFEGUARDS</w:t>
        <w:tab/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ind w:left="55" w:hanging="0"/>
        <w:rPr/>
      </w:pPr>
      <w:r>
        <w:rPr/>
        <w:t>FINANCE</w:t>
        <w:tab/>
        <w:t>RECOURCES</w:t>
        <w:tab/>
        <w:t>DEMAND</w:t>
        <w:tab/>
        <w:t>GLOBAL WARMING</w:t>
        <w:tab/>
        <w:t xml:space="preserve">JOB OPPORTUNITIES </w:t>
      </w:r>
    </w:p>
    <w:p>
      <w:pPr>
        <w:pStyle w:val="Normal"/>
        <w:tabs>
          <w:tab w:val="clear" w:pos="708"/>
          <w:tab w:val="left" w:pos="1491" w:leader="none"/>
          <w:tab w:val="left" w:pos="2976" w:leader="none"/>
          <w:tab w:val="left" w:pos="5096" w:leader="none"/>
          <w:tab w:val="left" w:pos="6288" w:leader="none"/>
          <w:tab w:val="left" w:pos="7871" w:leader="none"/>
        </w:tabs>
        <w:ind w:left="55" w:hanging="0"/>
        <w:rPr/>
      </w:pPr>
      <w:r>
        <w:rPr/>
      </w:r>
    </w:p>
    <w:tbl>
      <w:tblPr>
        <w:tblW w:w="1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ID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REAS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OIT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T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C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DICAT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ET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DUCT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NG DOWN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ELERATE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CT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 WB Liste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going to go for _____________________ rather than installing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are also going to set up a ________________________ sch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going to look at the products we manufacture from petroleum, such as _________________ and 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search was _____________________ by the Institute for Alternative Energ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makes the case for reducing the ____________________ of, and _____________________ on, fossils fue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ople will be using more __________ and even _____________ power, perhaps also energy from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5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waste is put into __________  and these waste chemicals are collected for 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puncocharova</dc:creator>
  <dc:description/>
  <cp:keywords/>
  <dc:language>en-US</dc:language>
  <cp:lastModifiedBy>puncocharova</cp:lastModifiedBy>
  <dcterms:modified xsi:type="dcterms:W3CDTF">2010-03-18T13:41:00Z</dcterms:modified>
  <cp:revision>3</cp:revision>
  <dc:subject/>
  <dc:title>Handout Units 9 + 10</dc:title>
</cp:coreProperties>
</file>