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ind w:left="36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t 8 - Revision</w:t>
      </w:r>
    </w:p>
    <w:p>
      <w:pPr>
        <w:pStyle w:val="Section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nguage</w:t>
      </w:r>
    </w:p>
    <w:p>
      <w:pPr>
        <w:pStyle w:val="Instruction"/>
        <w:keepNext w:val="false"/>
        <w:spacing w:before="0" w:after="0"/>
        <w:rPr>
          <w:lang w:val="en-GB"/>
        </w:rPr>
      </w:pPr>
      <w:r>
        <w:rPr>
          <w:lang w:val="en-GB"/>
        </w:rPr>
        <w:t xml:space="preserve">1 Complete the sentences with the correct forms of the words below. 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STIGIOUS     FINE (2x)     RESPONSIBLE     EXTREME     AGGRESSIVE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</w:t>
        <w:tab/>
        <w:t>Domenico De Sole was _______________ for the business end of Gucci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</w:t>
        <w:tab/>
        <w:t>We’ve been _______________ expanding the range available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3</w:t>
        <w:tab/>
        <w:t>He’s received as many ______________ accolades as his competitors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4</w:t>
        <w:tab/>
        <w:t>The sons succeeded _____________ well in a tough market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5</w:t>
        <w:tab/>
        <w:t>All our jewels are ___________ crafted by the world’s ____________ crafts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cabulary</w:t>
      </w:r>
    </w:p>
    <w:p>
      <w:pPr>
        <w:pStyle w:val="WriteIn"/>
        <w:keepNext w:val="false"/>
        <w:suppressLineNumbers/>
        <w:spacing w:lineRule="auto" w:line="240"/>
        <w:ind w:left="360" w:hanging="360"/>
        <w:rPr/>
      </w:pPr>
      <w:r>
        <w:rPr>
          <w:b/>
          <w:lang w:val="en-GB"/>
        </w:rPr>
        <w:t>1 Complete the sentences with correct prepositions and particles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</w:t>
        <w:tab/>
        <w:t>The company concentrated __________ its core markets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</w:t>
        <w:tab/>
        <w:t>I referred __________ this problem in my last letter…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3</w:t>
        <w:tab/>
        <w:t>This fall was a result __________ a general slowing down of consumer spending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4</w:t>
        <w:tab/>
        <w:t>Our investment resulted __________ sustained growth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6</w:t>
        <w:tab/>
        <w:t>The brand conjures ___________ an image of luxury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7</w:t>
        <w:tab/>
        <w:t>They benefited ___________ the change in tax la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"/>
        <w:keepNext w:val="false"/>
        <w:spacing w:before="0" w:after="0"/>
        <w:rPr/>
      </w:pPr>
      <w:r>
        <w:rPr>
          <w:lang w:val="en-GB"/>
        </w:rPr>
        <w:t>2 Write in the missing words that collocate with ‘brand’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</w:t>
        <w:tab/>
        <w:t>Brand i__________ is how consumers recognise it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2</w:t>
        <w:tab/>
        <w:t>G__________ brands can cross geographical and cultural boundaries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3</w:t>
        <w:tab/>
        <w:t>The brand m__________’s job is to establish it and increase brand a_____________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4</w:t>
        <w:tab/>
        <w:t>Using an established brand name on a number of products is brand e____________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5</w:t>
        <w:tab/>
        <w:t>Overexposure can damage the exclusive appeal of l____________ br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Quiz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 All forms of advertising can be used to create brand ..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ame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warenes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anager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) A successful brand is one which ..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as not been involved in scandals about sweatshop production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s promoted by any football team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s a high level of loyalty among its customer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) Luxury brands could lose their exclusivity if ..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ey are not easily availabl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y are too expensiv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re are too many licensees selling them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) ________ products enjoy high popularity among customer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ell-design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Good-mad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Better sol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) Selling on the digital market is ..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igh competitiv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articularly difficult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ncreasingly well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6) Retailers such as Gucci and Burberry ________ producing high quality fashion item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consist of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result 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concentrate 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) Fakes and imitations can be ________ to a brand’s imag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elpful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rmful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urtful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) Copies of luxury fashion brands are ________ on the high street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readily availabl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easy affordabl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loss-mak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) If a company keeps a low corporate profile, they ..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re never involved in scandal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re struggling to be recognised on the market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put their brands, not their name in the forefront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) A truly successful manufacturer requires ..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 strong brand and innovative product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 low profile and high pric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 small product range and loyal customers.</w:t>
      </w:r>
    </w:p>
    <w:sectPr>
      <w:type w:val="continuous"/>
      <w:pgSz w:w="11906" w:h="16838"/>
      <w:pgMar w:left="567" w:right="567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1:00Z</dcterms:created>
  <dc:creator>11740</dc:creator>
  <dc:description/>
  <cp:keywords/>
  <dc:language>en-US</dc:language>
  <cp:lastModifiedBy>11740</cp:lastModifiedBy>
  <dcterms:modified xsi:type="dcterms:W3CDTF">2010-03-04T09:37:00Z</dcterms:modified>
  <cp:revision>8</cp:revision>
  <dc:subject/>
  <dc:title>Unit Test 8</dc:title>
</cp:coreProperties>
</file>