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lang w:val="en-GB"/>
        </w:rPr>
      </w:pPr>
      <w:r>
        <w:rPr>
          <w:lang w:val="en-GB"/>
        </w:rPr>
        <w:t>Unit 9 - Revision</w:t>
      </w:r>
    </w:p>
    <w:p>
      <w:pPr>
        <w:pStyle w:val="Section"/>
        <w:keepNext w:val="false"/>
        <w:rPr>
          <w:lang w:val="en-GB"/>
        </w:rPr>
      </w:pPr>
      <w:r>
        <w:rPr>
          <w:lang w:val="en-GB"/>
        </w:rPr>
        <w:t>Language</w:t>
      </w:r>
    </w:p>
    <w:p>
      <w:pPr>
        <w:pStyle w:val="Instruction"/>
        <w:keepNext w:val="false"/>
        <w:rPr>
          <w:lang w:val="en-GB"/>
        </w:rPr>
      </w:pPr>
      <w:r>
        <w:rPr>
          <w:lang w:val="en-GB"/>
        </w:rPr>
        <w:t>1 Rewrite these sentences to give emphasis using the words that follow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1</w:t>
        <w:tab/>
        <w:t>He didn’t get the job and he lost his current job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>Not only_____________________________but_____________________________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2</w:t>
        <w:tab/>
        <w:t>Surveys show that our customers prefer a less formal approach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 xml:space="preserve">What surveys show____________________________________________________. 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3</w:t>
        <w:tab/>
        <w:t xml:space="preserve">He has problems at home. They cause his strange behaviour at work. 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 xml:space="preserve">It is his___________________________ that explain_________________________. 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4</w:t>
        <w:tab/>
        <w:t>You should on no account lend your money to them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>On no account_________________________________________________________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5</w:t>
        <w:tab/>
        <w:t>The markets have never risen this quickly before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>Never________________________________________________________________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6</w:t>
        <w:tab/>
        <w:t>An employee can only complain about a manager in extreme cases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ab/>
        <w:t>Only_________________________________________________________________.</w:t>
      </w:r>
    </w:p>
    <w:p>
      <w:pPr>
        <w:pStyle w:val="Section"/>
        <w:keepNext w:val="false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lineRule="auto" w:line="288"/>
        <w:rPr>
          <w:lang w:val="en-GB"/>
        </w:rPr>
      </w:pPr>
      <w:r>
        <w:rPr>
          <w:lang w:val="en-GB"/>
        </w:rPr>
        <w:t>Vocabulary</w:t>
      </w:r>
    </w:p>
    <w:p>
      <w:pPr>
        <w:pStyle w:val="Instruction"/>
        <w:keepNext w:val="false"/>
        <w:spacing w:lineRule="auto" w:line="288"/>
        <w:rPr/>
      </w:pPr>
      <w:r>
        <w:rPr>
          <w:lang w:val="en-GB"/>
        </w:rPr>
        <w:t>1 Read these comments about people. Write an adjective in the box next to the description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1</w:t>
        <w:tab/>
        <w:t>‘Well no one can say she doesn’t say what she thinks!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2</w:t>
        <w:tab/>
        <w:t>‘He always thinks things will go badly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3</w:t>
        <w:tab/>
        <w:t>‘She really wants success – I think she’ll reach the top in the next five years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4 ‘I like his attitude. He’ll work late if you ask him and try any task you give him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5</w:t>
        <w:tab/>
        <w:t>‘My boss just seems to know how I’m feeling and can guess if I need help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6</w:t>
        <w:tab/>
        <w:t>‘They’re obsessed with money and don’t think if an investment is ethical or not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7</w:t>
        <w:tab/>
        <w:t>‘The R&amp;D department focus on detail and study things for a long time.’ _______________</w:t>
      </w:r>
    </w:p>
    <w:p>
      <w:pPr>
        <w:pStyle w:val="WriteIn"/>
        <w:keepNext w:val="false"/>
        <w:suppressLineNumbers/>
        <w:spacing w:lineRule="auto" w:line="288"/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b/>
          <w:lang w:val="en-GB"/>
        </w:rPr>
        <w:t>2Write in the missing prefix in these sentences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1</w:t>
        <w:tab/>
        <w:t>The risk involved in buying fine art as an investment cannot be ______emphasised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2</w:t>
        <w:tab/>
        <w:t>She’s _____lingual with French and English as her main languages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3</w:t>
        <w:tab/>
        <w:t>Sorry, but I have something _____arranged that evening. Maybe another night?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4</w:t>
        <w:tab/>
        <w:t>GKN is a large ______national with interests in many different countries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5</w:t>
        <w:tab/>
        <w:t>To get the best return, it’s rather _____wise to buy shares when they are at their highest price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6</w:t>
        <w:tab/>
        <w:t>One problem was that our strategists _____estimated how long the changes would take. It took much longer than they thought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7</w:t>
        <w:tab/>
        <w:t>The cheque was _____dated to the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this month.</w:t>
      </w:r>
    </w:p>
    <w:p>
      <w:pPr>
        <w:pStyle w:val="WriteIn"/>
        <w:keepNext w:val="false"/>
        <w:suppressLineNumbers/>
        <w:spacing w:lineRule="auto" w:line="288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>8</w:t>
        <w:tab/>
        <w:t xml:space="preserve">His outburst at the meeting was utterly _____rational.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9:00Z</dcterms:created>
  <dc:creator> John Hughes</dc:creator>
  <dc:description/>
  <cp:keywords/>
  <dc:language>en-US</dc:language>
  <cp:lastModifiedBy>11740</cp:lastModifiedBy>
  <dcterms:modified xsi:type="dcterms:W3CDTF">2010-03-18T10:32:00Z</dcterms:modified>
  <cp:revision>4</cp:revision>
  <dc:subject/>
  <dc:title>Name ____________________________________ Date ___________________</dc:title>
</cp:coreProperties>
</file>