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10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Conditionals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sz w:val="24"/>
          <w:szCs w:val="24"/>
          <w:u w:val="single"/>
          <w:lang w:val="en-GB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1 Read through the following sentences. Decide whether the events in them are likely or imaginary, and put the verbs in brackets into the right tense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1 If everyone ___________ (contribute) 10% of their salaries to charity, there would ________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(be) no poverty.</w:t>
      </w:r>
    </w:p>
    <w:p>
      <w:pPr>
        <w:pStyle w:val="Normal"/>
        <w:tabs>
          <w:tab w:val="clear" w:pos="708"/>
          <w:tab w:val="right" w:pos="7333" w:leader="underscore"/>
          <w:tab w:val="right" w:pos="9459" w:leader="underscor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2 I am sure we ______________ (meet) our targets if we _______________ </w:t>
        <w:tab/>
        <w:t>(maintain) our current level of sales.</w:t>
      </w:r>
    </w:p>
    <w:p>
      <w:pPr>
        <w:pStyle w:val="Normal"/>
        <w:tabs>
          <w:tab w:val="clear" w:pos="708"/>
          <w:tab w:val="left" w:pos="6302" w:leader="underscore"/>
          <w:tab w:val="right" w:pos="9459" w:leader="underscor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3 Please have a seat. If you ______________ (wait) a couple of minutes, I ______________ (give) you a lift.</w:t>
      </w:r>
    </w:p>
    <w:p>
      <w:pPr>
        <w:pStyle w:val="Normal"/>
        <w:tabs>
          <w:tab w:val="clear" w:pos="708"/>
          <w:tab w:val="left" w:pos="7588" w:leader="underscor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4 I’m expecting a fax from Grayson’s. If it ___________ (come) today, please __________ (let) me know at once.</w:t>
      </w:r>
    </w:p>
    <w:p>
      <w:pPr>
        <w:pStyle w:val="Normal"/>
        <w:tabs>
          <w:tab w:val="clear" w:pos="708"/>
          <w:tab w:val="left" w:pos="7588" w:leader="underscor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5 I ___________ (apply) for the job if I ____________ (have) a degree, but unfortunately I don’t.</w:t>
      </w:r>
    </w:p>
    <w:p>
      <w:pPr>
        <w:pStyle w:val="Normal"/>
        <w:tabs>
          <w:tab w:val="clear" w:pos="708"/>
          <w:tab w:val="left" w:pos="5088" w:leader="underscore"/>
          <w:tab w:val="left" w:pos="7588" w:leader="underscor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6 What laws ___________________ (you/change) if you ________________ (be) in Parliament?</w:t>
      </w:r>
    </w:p>
    <w:p>
      <w:pPr>
        <w:pStyle w:val="Normal"/>
        <w:tabs>
          <w:tab w:val="clear" w:pos="708"/>
          <w:tab w:val="left" w:pos="5750" w:leader="underscore"/>
          <w:tab w:val="left" w:pos="9000" w:leader="underscor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7 I’m leaving now; I ___________ (be) back at 8.30 if the traffic ____________ (not/be) too bad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2 Complete the sentence for each situation.</w:t>
      </w:r>
    </w:p>
    <w:p>
      <w:pPr>
        <w:pStyle w:val="Normal"/>
        <w:widowControl/>
        <w:autoSpaceDE w:val="true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1 Emma didn’t leave early, and so she missed her flight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If Emma _______________________, she ______________________ her flight.</w:t>
      </w:r>
    </w:p>
    <w:p>
      <w:pPr>
        <w:pStyle w:val="Normal"/>
        <w:widowControl/>
        <w:autoSpaceDE w:val="true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2 I forgot to bring your map, so I went to the wrong build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If I __________________________ your map, I ____________________ to the wrong building.</w:t>
      </w:r>
    </w:p>
    <w:p>
      <w:pPr>
        <w:pStyle w:val="Normal"/>
        <w:widowControl/>
        <w:autoSpaceDE w:val="true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3 They didn’t invest in new technology, so they didn’t survive the recession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If they ___________________ in new technology, they _____________________ the recession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4 The Government didn’t collapse, so there wasn’t a crisis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If the Government ________________________, there _____________________ a crisis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5 They didn’t bring out their new model on time, so they lost market share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Garamond" w:ascii="Garamond" w:hAnsi="Garamond"/>
          <w:sz w:val="24"/>
          <w:szCs w:val="24"/>
          <w:lang w:val="en-US"/>
        </w:rPr>
        <w:t>If they __________________ their new model on time, they __________________ market share.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3 Rewrite the sentences using mixed conditionals.</w:t>
      </w:r>
    </w:p>
    <w:p>
      <w:pPr>
        <w:pStyle w:val="Style14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1 We didn’t order the parts at the end of June. They aren’t here now.</w:t>
      </w:r>
    </w:p>
    <w:p>
      <w:pPr>
        <w:pStyle w:val="Style14"/>
        <w:spacing w:lineRule="auto" w:line="312"/>
        <w:rPr>
          <w:rFonts w:ascii="Garamond" w:hAnsi="Garamond" w:cs="Garamond"/>
          <w:i/>
          <w:i/>
          <w:iCs/>
          <w:sz w:val="24"/>
          <w:szCs w:val="24"/>
          <w:u w:val="single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en-GB"/>
        </w:rPr>
        <w:t>If we had ordered the parts at the end of Tune, they would be here now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2 We felt we could trust each other. Now we are partners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3 He lost his driving licence. Now he has to take taxis everywhere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4"/>
          <w:szCs w:val="24"/>
          <w:lang w:val="en-GB"/>
        </w:rPr>
        <w:t>4 You didn’t go on the course. You don’t know how to operate the new equipment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5 I went to school in France. Now I am bilingual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1:00Z</dcterms:created>
  <dc:creator>Laikka</dc:creator>
  <dc:description/>
  <cp:keywords/>
  <dc:language>en-US</dc:language>
  <cp:lastModifiedBy>11740</cp:lastModifiedBy>
  <cp:lastPrinted>2009-03-12T08:21:00Z</cp:lastPrinted>
  <dcterms:modified xsi:type="dcterms:W3CDTF">2010-03-24T16:38:00Z</dcterms:modified>
  <cp:revision>4</cp:revision>
  <dc:subject/>
  <dc:title>Unit 10: Conditionals</dc:title>
</cp:coreProperties>
</file>