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he local rep will tell you what you have to do when you arriv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ou ___________________________________________________________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e missed the beginning of the match, because there was a traffic jam on the way to the stadium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f __________________________________ , ________________________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erhaps he offended her when they worked for the same company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e might_______________________________________________________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he might _____________________________________________________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“Who does the dog belong to?” asked the policeman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policeman asked______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he only books she reads are textbook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e doesn´t</w:t>
      </w:r>
      <w:r>
        <w:rPr>
          <w:rFonts w:cs="Verdana" w:ascii="Verdana" w:hAnsi="Verdana"/>
          <w:sz w:val="20"/>
          <w:szCs w:val="20"/>
        </w:rPr>
        <w:t>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“Where will she stay when she arrives in Chicago?“ said Rog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ger asked where_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He will never permit anyone to use his c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body _____________________________________________________________.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It´s possible that she forgot to invite them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e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e´re very pleased that we are going to take part in the competitio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´re looking_______________________________________________________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You didn´t listen properly and that is why you made too many mistak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Had _________________________________, 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____________________________,  ______________________________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1. It was not necessary for the company to replace the old equipment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he company_____________________________________________ 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. You were too pushy and that is why they did not sign the contrac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I am sure the consignment was damaged in transit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consignment_______________________________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e refuse to sign the contract if it is not checked by a lawye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nless_______________________, 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“How much did you pay for advertising the job slots?” he asked them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 wondered____________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6. It is possible for the department to lay off some workers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ome workers____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7. The product is of inferior quality and we will have to withdraw it from the marke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________________________________ ,___________________________ 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8. “Which basic market forces do you know?”, the teacher asked the student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e teacher asked the students_____________________________________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r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 had never seen so many high-flying managers in one room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ver__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e is very good-looking and also very intelligen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 only 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 put the phone down and it rang again immediately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 sooner _____________________________________________________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 remembered I had met him before only when I saw him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 until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Call-centre work is repetitive and it´s stressful too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 only________________________________________________________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he company increased salaries and created recreational facilities for staff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 only_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Paul worked in IT for two years before realising he wasn´t cut out for the job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nly when he had________________________________________________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 I had never found a job so rewarding until I started working for myself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ver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He had just started interviewing candidates for the new job vacancies when three more people handed in their notic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ardly_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 She will never accept a cut in salary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n no account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rsion in conditiona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i/>
          <w:sz w:val="20"/>
          <w:szCs w:val="20"/>
        </w:rPr>
        <w:t>(pozn. U kondicionálů je inverzi možno provést jen u kondicionálu 3, u kondicionálu 2 je inverze možná pouze u slovesa „to be“, u plnovýznamových sloves si pomáháme zavedením slovesa  should – omlouvám se za mystifikaci na hodině, kdy jsem uvedla, že inverze je možná i druhého kondicionálu bez použití shoul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If had seen the advertisement, I would buy the ca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ad_______________________, _______________________________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If you were my daughter, I would never let you go on holiday with such a gu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re _______________________ , _____________________________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If you need my advice, you can always phone me.</w:t>
      </w:r>
    </w:p>
    <w:p>
      <w:pPr>
        <w:pStyle w:val="Normal"/>
        <w:rPr>
          <w:b/>
          <w:b/>
          <w:i/>
          <w:i/>
        </w:rPr>
      </w:pPr>
      <w:r>
        <w:rPr>
          <w:rFonts w:cs="Verdana" w:ascii="Verdana" w:hAnsi="Verdana"/>
          <w:b/>
          <w:sz w:val="20"/>
          <w:szCs w:val="20"/>
        </w:rPr>
        <w:t>Should ___________________ , _____________________________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If we needed more time, would that be a problem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ould _____________________ , _______________________________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If we were to need more time, would that be a problem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e__________________________, _______________________________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3:00Z</dcterms:created>
  <dc:creator>tomankova</dc:creator>
  <dc:description/>
  <cp:keywords/>
  <dc:language>en-US</dc:language>
  <cp:lastModifiedBy>tomankova</cp:lastModifiedBy>
  <cp:lastPrinted>2010-05-10T11:29:00Z</cp:lastPrinted>
  <dcterms:modified xsi:type="dcterms:W3CDTF">2010-05-10T09:32:00Z</dcterms:modified>
  <cp:revision>5</cp:revision>
  <dc:subject/>
  <dc:title/>
</cp:coreProperties>
</file>