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Conditiona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1. She doesn´t speak English and therefore she can´t study abroad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If _________________________, _______________________________. </w:t>
      </w:r>
      <w:r>
        <w:rPr>
          <w:rFonts w:cs="Verdana" w:ascii="Verdana" w:hAnsi="Verdana"/>
          <w:b/>
          <w:i/>
          <w:sz w:val="20"/>
          <w:szCs w:val="20"/>
          <w:lang w:val="cs-CZ"/>
        </w:rPr>
        <w:t>– conditional 2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2. I didn´t see him yesterday and that´s why I didn´t tell him about i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If_____________________________, ________________________. </w:t>
      </w:r>
      <w:r>
        <w:rPr>
          <w:rFonts w:cs="Verdana" w:ascii="Verdana" w:hAnsi="Verdana"/>
          <w:b/>
          <w:i/>
          <w:sz w:val="20"/>
          <w:szCs w:val="20"/>
          <w:lang w:val="cs-CZ"/>
        </w:rPr>
        <w:t>– conditional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3. I didn´t study hard at university and now I don´t have a well-paid job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If__________________________ , ____________________________. </w:t>
      </w:r>
      <w:r>
        <w:rPr>
          <w:rFonts w:cs="Verdana" w:ascii="Verdana" w:hAnsi="Verdana"/>
          <w:b/>
          <w:i/>
          <w:sz w:val="20"/>
          <w:szCs w:val="20"/>
          <w:lang w:val="cs-CZ"/>
        </w:rPr>
        <w:t>– mixed conditiona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Had______________________________, _________________________. – </w:t>
      </w:r>
      <w:r>
        <w:rPr>
          <w:rFonts w:cs="Verdana" w:ascii="Verdana" w:hAnsi="Verdana"/>
          <w:b/>
          <w:i/>
          <w:sz w:val="20"/>
          <w:szCs w:val="20"/>
          <w:lang w:val="cs-CZ"/>
        </w:rPr>
        <w:t>mixed conditional, invers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 xml:space="preserve">Modals </w:t>
      </w:r>
      <w:r>
        <w:rPr>
          <w:rFonts w:cs="Verdana" w:ascii="Verdana" w:hAnsi="Verdana"/>
          <w:i/>
          <w:sz w:val="20"/>
          <w:szCs w:val="20"/>
          <w:lang w:val="cs-CZ"/>
        </w:rPr>
        <w:t>– use modal verbs in all the sentences.</w:t>
      </w:r>
      <w:r>
        <w:rPr>
          <w:rFonts w:cs="Verdana" w:ascii="Verdana" w:hAnsi="Verdana"/>
          <w:b/>
          <w:lang w:val="cs-CZ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1. I am sure he is  playing football now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 football now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2. I am absolutely convinced he is not playing football now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 football now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3. I am sure he practises playing the piano every day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 the piano every day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4. I am sure he doesn´t practise playing the piano much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 the piano much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5. It is possible that he is playing football now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 football now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6. Perhaps he is not playing football now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____ football now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7. I am sure he was going to the gym when I met him last night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_______________ the gym last night when I met him last night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8. I am sure he wasn´t going to the gym when I met him last night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_________________ the gym last night when I met him last night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9. I am sure he went to the gym a lot when he lived in Las Vegas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He _______________________________ the gym a lot when he lived in Las Vegas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10. I am sure he didn´t go to the gym often when he lived in Shanghai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He _________________________________ the gym a lot when he lived in Las Pegas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11. They don´t have to buy new equipment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They ______________________ new equipment. 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12. They didn´t have to buy new equipment last year but they did it anyway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They __________________________ new equipment last year. 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s-CZ"/>
        </w:rPr>
        <w:t>13. They are not allowed to buy new equipment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They _______________________ new equipme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4:00Z</dcterms:created>
  <dc:creator>tomankova</dc:creator>
  <dc:description/>
  <cp:keywords/>
  <dc:language>en-US</dc:language>
  <cp:lastModifiedBy>tomankova</cp:lastModifiedBy>
  <cp:lastPrinted>2010-05-12T16:26:00Z</cp:lastPrinted>
  <dcterms:modified xsi:type="dcterms:W3CDTF">2010-05-12T14:45:00Z</dcterms:modified>
  <cp:revision>9</cp:revision>
  <dc:subject/>
  <dc:title/>
</cp:coreProperties>
</file>