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3 - KEY</w:t>
      </w:r>
    </w:p>
    <w:p>
      <w:pPr>
        <w:pStyle w:val="Normal"/>
        <w:rPr>
          <w:lang w:val="en-US"/>
        </w:rPr>
      </w:pPr>
      <w:r>
        <w:rPr>
          <w:lang w:val="en-US"/>
        </w:rPr>
        <w:t>2.flat</w:t>
        <w:tab/>
        <w:t>3.although</w:t>
        <w:tab/>
        <w:t>4.because</w:t>
        <w:tab/>
        <w:t>5.recovery</w:t>
        <w:tab/>
        <w:t>6.peak</w:t>
        <w:tab/>
        <w:tab/>
        <w:t>7.up</w:t>
        <w:tab/>
        <w:t>8.by</w:t>
        <w:tab/>
        <w:t>9.million</w:t>
      </w:r>
    </w:p>
    <w:p>
      <w:pPr>
        <w:pStyle w:val="Normal"/>
        <w:rPr>
          <w:lang w:val="en-US"/>
        </w:rPr>
      </w:pPr>
      <w:r>
        <w:rPr>
          <w:lang w:val="en-US"/>
        </w:rPr>
        <w:t>10.pounds</w:t>
        <w:tab/>
        <w:t>11.on</w:t>
        <w:tab/>
        <w:t>12.cut</w:t>
        <w:tab/>
        <w:tab/>
        <w:t xml:space="preserve">13.significantly      14.However </w:t>
        <w:tab/>
        <w:t>15.half</w:t>
        <w:tab/>
        <w:t xml:space="preserve">    16.rose</w:t>
      </w:r>
    </w:p>
    <w:p>
      <w:pPr>
        <w:pStyle w:val="Normal"/>
        <w:rPr>
          <w:lang w:val="en-US"/>
        </w:rPr>
      </w:pPr>
      <w:r>
        <w:rPr>
          <w:lang w:val="en-US"/>
        </w:rPr>
        <w:t>17.sharply</w:t>
        <w:tab/>
        <w:t>18.to</w:t>
        <w:tab/>
        <w:t>19.over    20.in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5:00Z</dcterms:created>
  <dc:creator>114695</dc:creator>
  <dc:description/>
  <cp:keywords/>
  <dc:language>en-US</dc:language>
  <cp:lastModifiedBy>114695</cp:lastModifiedBy>
  <dcterms:modified xsi:type="dcterms:W3CDTF">2011-05-19T06:13:00Z</dcterms:modified>
  <cp:revision>2</cp:revision>
  <dc:subject/>
  <dc:title>DG3 - KEY</dc:title>
</cp:coreProperties>
</file>