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sentations results, seminar group 04</w:t>
      </w:r>
    </w:p>
    <w:p>
      <w:pPr>
        <w:pStyle w:val="Normal"/>
        <w:rPr>
          <w:b/>
          <w:b/>
        </w:rPr>
      </w:pPr>
      <w:r>
        <w:rPr>
          <w:b/>
        </w:rPr>
        <w:t>number of points received out of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ámek Lukáš - 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toníková Daniela - 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inhauerová Laura - op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háč Michal - 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nyková Nikola - 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ábryš Pavol - 25.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velková Marcela - 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vlík Richard - 23/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lárová Veronika - 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tka Peter - 25.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lý Petr - 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kula Daniel - 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ček Štefan - not submitt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drák Petr - not submitt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áková Petra - 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ch Martin - 24.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jcal Jakub - 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píchalová Vladimíra </w:t>
      </w:r>
      <w:r>
        <w:rPr>
          <w:lang w:val="en-US"/>
        </w:rPr>
        <w:t>- 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ntini Marco - not submitt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říbná Darja - 26.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rzecová Michaela - 21.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těpánek Michal - 25.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tudentová Lenka - 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9:00Z</dcterms:created>
  <dc:creator>114695</dc:creator>
  <dc:description/>
  <cp:keywords/>
  <dc:language>en-US</dc:language>
  <cp:lastModifiedBy>114695</cp:lastModifiedBy>
  <dcterms:modified xsi:type="dcterms:W3CDTF">2011-04-28T12:27:00Z</dcterms:modified>
  <cp:revision>2</cp:revision>
  <dc:subject/>
  <dc:title>presentations results, seminar group 04</dc:title>
</cp:coreProperties>
</file>