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>
          <w:color w:val="0000FF"/>
          <w:lang w:val="en-US"/>
        </w:rPr>
        <w:t xml:space="preserve">Intelligent Business – UNIT 4                                            </w:t>
      </w:r>
      <w:r>
        <w:rPr>
          <w:b w:val="false"/>
          <w:i/>
          <w:lang w:val="en-US"/>
        </w:rPr>
        <w:t xml:space="preserve">                  Author: Filip Váňa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1) Choose the correct terms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COMPANY RESERVES</w:t>
        <w:tab/>
        <w:t>DETERIORATION      DASHBOARD</w:t>
        <w:tab/>
        <w:t>SUPPLY CHAIN CONFIDENTAL INFORMATION        SUBSIDIARY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……………………………</w:t>
      </w:r>
      <w:r>
        <w:rPr>
          <w:lang w:val="en-US"/>
        </w:rPr>
        <w:t>..= a loss of quality without any apparent outside cause, such as in goods which go bad if kept lo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……………………………</w:t>
      </w:r>
      <w:r>
        <w:rPr>
          <w:lang w:val="en-US"/>
        </w:rPr>
        <w:t>.. = facts spoken or written as a secret or very person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……………………………</w:t>
      </w:r>
      <w:r>
        <w:rPr>
          <w:lang w:val="en-US"/>
        </w:rPr>
        <w:t>.. = a panel with instruments, gauges, switches and certain contro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) </w:t>
      </w:r>
      <w:r>
        <w:rPr>
          <w:b/>
          <w:bCs/>
          <w:lang w:val="en-US"/>
        </w:rPr>
        <w:t>Give a preposition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lang w:val="en-US"/>
        </w:rPr>
        <w:t>There is a slight risk …… refusal from their sid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nsure that they are aware …… all risk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results from the last month will have a huge impact …… annual figur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o not forget that irresponsible behaviour often leads …… acciden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re was everybody involved …… the company’s busin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3) Choose a suitable wor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TAKE, MADE, SEND, POINT, CHARGE, CHANGE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only accept an answer that is right to the …………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“</w:t>
      </w:r>
      <w:r>
        <w:rPr>
          <w:lang w:val="en-US"/>
        </w:rPr>
        <w:t>We have not enough time, it is necessary to ……………… action immediately.“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“</w:t>
      </w:r>
      <w:r>
        <w:rPr>
          <w:lang w:val="en-US"/>
        </w:rPr>
        <w:t xml:space="preserve">Ask George please, he is in …………….. here.“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4) Translate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Zaměstnanci mohou použít horkou linku k podání anonymního oznámení pokud mají podezření nebo vědí o finančním pochybení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KEY: </w:t>
      </w:r>
      <w:r>
        <w:rPr>
          <w:b/>
          <w:lang w:val="en-US"/>
        </w:rPr>
        <w:t>1) DETERIORATION, CONFIDENTAL INFORMATION, DASHBOAR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</w:t>
      </w:r>
      <w:r>
        <w:rPr>
          <w:b/>
          <w:lang w:val="en-US"/>
        </w:rPr>
        <w:t>2) OF, OF, ON, TO, IN</w:t>
      </w:r>
    </w:p>
    <w:p>
      <w:pPr>
        <w:pStyle w:val="Normal"/>
        <w:rPr/>
      </w:pPr>
      <w:r>
        <w:rPr>
          <w:b/>
          <w:lang w:val="en-US"/>
        </w:rPr>
        <w:t xml:space="preserve">           </w:t>
      </w:r>
      <w:r>
        <w:rPr>
          <w:b/>
          <w:lang w:val="en-US"/>
        </w:rPr>
        <w:t>3) POINT, TAKE, CHARGE</w:t>
      </w:r>
    </w:p>
    <w:p>
      <w:pPr>
        <w:pStyle w:val="Normal"/>
        <w:rPr/>
      </w:pPr>
      <w:r>
        <w:rPr>
          <w:b/>
          <w:lang w:val="en-US"/>
        </w:rPr>
        <w:t xml:space="preserve">           </w:t>
      </w:r>
      <w:r>
        <w:rPr>
          <w:b/>
          <w:lang w:val="en-US"/>
        </w:rPr>
        <w:t>4) Employees can use the hotline to communicate information anonymously if          they suspect or are aware of financial misconduct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1417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21:00Z</dcterms:created>
  <dc:creator>Fiila</dc:creator>
  <dc:description/>
  <cp:keywords/>
  <dc:language>en-US</dc:language>
  <cp:lastModifiedBy>lucief</cp:lastModifiedBy>
  <dcterms:modified xsi:type="dcterms:W3CDTF">2010-04-28T12:21:00Z</dcterms:modified>
  <cp:revision>2</cp:revision>
  <dc:subject/>
  <dc:title>COMPANY RESERVES</dc:title>
</cp:coreProperties>
</file>