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Juraj Klučka</w:t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3 – TEAMWORK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nsl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mocník, koordiná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ržať termín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prísť s nápadmi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4. formulovať otázku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5. nadčas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6. potřebovat čas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7. společné rozhodnut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vyriešiť /frázové sloveso/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9. za týchto okolnost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 vziať do úva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  man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 to the point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3. setback / obstac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 ground ru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5. proced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. to be at faul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7.to be cautious abou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 to take minut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9. to set out </w:t>
      </w:r>
      <w:r>
        <w:rPr>
          <w:i/>
          <w:sz w:val="28"/>
        </w:rPr>
        <w:t>(a theory / an idea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. ad h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e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cilitat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meet the deadl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come up with idea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frame a ques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erti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be stuck for ti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oint deci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work ou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der these circumstanc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ake into consideratio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ôso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 veci, výstižn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káž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ladné pravidl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yť na v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yť opatrný ohľad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biť zápis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jasniť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ba pre tento prí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5:00Z</dcterms:created>
  <dc:creator>čtenář</dc:creator>
  <dc:description/>
  <cp:keywords/>
  <dc:language>en-US</dc:language>
  <cp:lastModifiedBy>lucief</cp:lastModifiedBy>
  <dcterms:modified xsi:type="dcterms:W3CDTF">2010-03-16T10:45:00Z</dcterms:modified>
  <cp:revision>2</cp:revision>
  <dc:subject/>
  <dc:title>UNIT 3 – TEAMWORKING</dc:title>
</cp:coreProperties>
</file>