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Unit 19 – coursebook- key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Vocabular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B 2B 3B 4A 5C 6C 7A 8B 9A 10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 cost accounting 2 tax accounting 3 auditing 4 accounting 5 managerial/management accounting 6 creative accounting  7 bookkeep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C 2A 3B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lculate liabilities, calculate taxes, keep records, pay liabilities, pay taxes, receive income, record expenditure, record income, record transactions, value assets, value liabilities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Reading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 Shareholders´ equity 2 Intangibles 3 Additional Paid-in Capital 4 Accrued expenses 5 Total Receivables 6 Accounts Payable 7 Prepaid Expenses 8 Retained Earnings 9 Property/Plant/Equipment 10 Goodwill 11 Total Liabiliti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tal Assets, and Total Liabilities &amp; Shareholders´ equ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) $1,404.11 million (the Prepaid Expense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) The capital the shareholders have paid into the company (Common Stock + Additional Paid-in capital + Other Equity) = $14,677.24 million, which is greater than the Retained Earnings ($13,561.63 million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) The money Google owed at the balance sheet date was $2,302.09 million (Total Current Liabilities), which is less than what it was owed: $2,642.19 million (Total Receivables, Net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Reading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 Interest Income Ne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 Research&amp;Develop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 Cost of Revenu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 Selling/General/Administrative expens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Vocabulary – Cash flow statement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i/>
        </w:rPr>
        <w:t>the exercise will be covered in class as a Speaking activit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24:00Z</dcterms:created>
  <dc:creator>Lucka</dc:creator>
  <dc:description/>
  <cp:keywords/>
  <dc:language>en-US</dc:language>
  <cp:lastModifiedBy>Lucka</cp:lastModifiedBy>
  <dcterms:modified xsi:type="dcterms:W3CDTF">2011-04-15T09:41:00Z</dcterms:modified>
  <cp:revision>2</cp:revision>
  <dc:subject/>
  <dc:title>U19 – coursebook- key</dc:title>
</cp:coreProperties>
</file>